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567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литературе (базовый уровень) в 11  класс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на  2018-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0"/>
        <w:gridCol w:w="900"/>
        <w:gridCol w:w="788"/>
        <w:gridCol w:w="2693"/>
        <w:gridCol w:w="991"/>
        <w:gridCol w:w="3295"/>
        <w:gridCol w:w="2279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Код элемента содерж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одерж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У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коды проверяемых умений</w:t>
            </w:r>
            <w:r>
              <w:rPr/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спользованием ИКТ</w:t>
            </w:r>
          </w:p>
          <w:p>
            <w:pPr>
              <w:pStyle w:val="Normal"/>
              <w:rPr/>
            </w:pPr>
            <w:r>
              <w:rPr/>
              <w:t>Нестандарт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литературного процесса рубежа веков</w:t>
            </w:r>
          </w:p>
        </w:tc>
      </w:tr>
      <w:tr>
        <w:trPr>
          <w:trHeight w:val="3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сия рубежа XIX-XX ве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сторико - культурная ситуация. Русская литература на рубеже ве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бщую характеристику и своеобразие русской литературы XIX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свободно использовать конкретные понятия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щий обзор зарубежной литературы первой половины  20 века (3 часа</w:t>
            </w:r>
            <w:r>
              <w:rPr>
                <w:sz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. Лондон «Любовь к жизни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. Реализм и модернизм. Дж. Лондон, Б. Шоу, Г. Аполлинер. Доклады уча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огру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 Шоу «Пигмалион». Своеобразие конфликта в пье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Аполлинер. Лирика. Экспериментальная направленность ли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ая литература рубежа 19-20 ве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И.А.Бунин. Очерк жизни и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передачи чувства вечного круговорота жизни в лирике Буни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сновные факты жизни и творчества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зис цивилизации в рассказе Бунина «Господин из Сан-Франциско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ая убедительность прозы Бунина. Анализ расс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дисп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кл «Тёмные аллеи». Любовь в прозе Бун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ассказа «Чистый понеде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ый понедельник»: комментированное чтение. Поэтизация мира «ушедшей» Москвы. Психологическая достоверность изображения героев. История их любви и неожиданный фина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А.И.Куприн. Жизнь и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намичность сюжета и романтичность изображения чувства героя рассказа «Гранатовый браслет». Гуманистический пафос произведения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сновные факты жизни и творчества писателя. Уметь: выражать своё отношение к прочитанно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алант любви в рассказе И.А.Купр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«Гранатовый брас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ическая история любви Желтковаи пробуждение души Веры Шеиной. Поэтика рассказ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творчеству И.Бунина и А.Куп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ние сочи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создавать сочинения разных жанров на литературные т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Горький. Очерк жизни и творчества. Романтизм Горь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графия М. Горького и сложность его жизненного и творческого пути. Неизбежность полемических суждений при оценке его судьбы и произведений. Роль Горького в культурной жизни страны. Соотношение романтического идеала и реалистической картины жизни в философской концепции Горького. Общий обзор и новые для изучения произведения: пьеса «На д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ьеса «На дне» как социально-философская драма. Диспут по ключевым проблемам пьесы (например, три или две «правды жизни» в пьесе). Обсуждение противостоящих философских позиций: «правды факта» (Бубнов), «правды утешения» (Лука) и «правды веры в человека» (Сатин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ть: основные факты жизни и творчества писател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участвовать в диалоге по прочитанным произведени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драматургического конфликта в пьесе М.Горького «На д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ргументировано формулировать свое отношение к прочитанному произведе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обсуж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 о правде на страницах пьесы Горького «На дне». Роль Луки в пь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ргументировано формулировать свое отношение к прочитанному произведе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цистика М.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творчеству М.Горь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создавать сочинения разных жанров на литературны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 Г. Короленко «Без языка», «Река играет», «Пар а д о к 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сть жизненной позиции и гуманизм творчества Короленко. Публицистическая ярость его произведений. Анализ рассказа по выбору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зия конца XIX — начала XX века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зорная лекция о поэзии конца XIX — начала XX в. как своеобразном ренессансе российской лирики. Обилие ярких имен и многообразие творческих поисков в лирике этого пери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утешеств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зм как литературное течение начала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зм. Старшие символисты. В. Я. Брюсов как теоретик символизма. Культ формы в лирике Брюсова. Рационализм его стиха. Разработка теоретиче¬ских основ символизма. Создание Брюсовым сборника буриме. Использование этого опыта в творческой практике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хватность тематики стихов поэта. Музыкальность строк его стихотворений, их воплощение в музыкальных произведениях.  Тема Родины в лирике А. Белого. Анализ стихотворения по выбору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Я.Брюсов как теоретик символизма. «Юному поэту», «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Д.Бальмонт. Основные темы и мотивы лирики. «Я мечтою ловил уходящие тени», «Безглаго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викто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Белый. Очерк жизни и биографии. Тема родины в стихах «Русь», «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выразительно читать изученное произведение, соблюдая нормы литературного произнош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ь и художественный мир А.А.Блока. Мотивы и образы ранней поэз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и эстетического идеала. « Стихи о Прекрасной Дам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ок как главный поэт эпохи. Эволюция творчества. Мотивы и символы творчества Блока. Тема Родины в лирике. Поэма «Двенадцать» как первая попытка осмыслить социальную революцию в произведении искусства. Философские проблемы в поэме. Неоднозначность трактовки поэм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ть: основные факты жизни и творчества писател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, выразительно читать изученное произведение, соблюдая нормы литературного произнош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России в лирике А.А. Блока. «Россия», «Река раскинулась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, выразительно читать изученное произведение, соблюдая нормы литературного произнош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во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ма «Двенадцать». Философская проблематика и своеобразие по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сновные теоретико– литературные пон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выразительно читать изученное произведение, соблюдая нормы литературного произношения; выражать своё отношение к прочитанном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меизм как национальная форма неоромантизма. Лирика Н.Гумилева. «Жираф», «Капитаны», «Заблудившийся трамва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сновные факты жизни и творчества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ботать с текстом, выявлять авторскую позиц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знь и творчество В.В. Маяковского. Новаторство поэта. «А вы могли бы?», «Нате!»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ическое стихосложение в творчестве В. В. Маяковского. Лирика. «Облако в штанах». Лирический герой произведений Маяковск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ть: основные факты жизни и творчества писател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выразительно читать изученное произведение, соблюдая нормы литературного произношения; выражать своё отношение к прочитанном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блако в штанах». Материализация метафоры в строках поэмы. Любовная ли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ическое стихосложение в творчестве В. В. Маяковского. Лирика. «Облако в штанах». Лирический герой произведений Маяковск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выразительно читать изученное произведение, соблюдая нормы литературного произношения; выражать своё отношение к прочитанном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нтерпре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овокрестьянская поэзия. Духовные и поэтические истоки поэзии Н.Клюев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ьянская поэзия. Н. А. Клюев. С. А. Есенин. Продолжение традиции реалистической крестьянской поэзии XIX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ричность и исповедальность поэзии Есенина. Поэтичность восприятия родной природы и любовь «ко всему живому». «Анна Снегина». Имажинизм. Сочинение по лирике поэ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: основные факты жизни и творчества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ботать с книгой, выявлять авторскую позиц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</w:rPr>
              <w:t>Жизнь и творчество Сергея Есенина. Ранняя ли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: основные факты творческого пути писа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; работать с книгой (находить нужную информацию, выделять главное, составлять тезисы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лубокое чувство родной природы. Любовь и сострадание «ко всему живо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Проблематика и поэтика поэмы С. Есенина «Анна Снег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ть: содержание литературн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и интерпретировать 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 поле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чинение по творчеству А. Блока, С. Есенина, В. Мая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ть: создавать сочинения разных жанров на литературные те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после 19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литературы в 20 столетии. Русская литература после 1917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, О. Э. Мандельштам, М. И. Цветаева, А. А. Ахматова, Б. Л. Пастернак, М. А. Булгаков, А. П. Платонов, М. А. Шолохов. Первыйсъезд советских писателей. Социалистический реализм. Ведущие темы россий¬ской литературы тех лет: тема России и революции, поиски нового героя эпохи, романтизация борьбы за новую жизнь, сатирическое изображение издержек строя, создание антиутопий. Конспектирование 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ую характеристику и своеобразие русской литературы 20-х г.</w:t>
            </w:r>
          </w:p>
          <w:p>
            <w:pPr>
              <w:pStyle w:val="Normal"/>
              <w:rPr/>
            </w:pPr>
            <w:r>
              <w:rPr/>
              <w:t>Уметь: свободно использовать конкретные понятия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гру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адеев «Разгром». Тема Гражданской войны в советской литера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ражданской войны в романе. Сюжет и герои. Причины современной полемики о романе. Докла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Цветаева. Своеобразие поэтического стиля и языка, особенности образа лирической героин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ая тональность творчества Цветаевой. Масштаб отражения окружаю-щего: конфликт быта и бытия, времени и вечности. Самобытность поэтического слова. Творческая работа по выбору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аргументировано формулировать своё отношение к прочитанному произвед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Мандельштам. Жанрово-поэтическое своеобразие лирики. Художественное мастерство поэта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чность лирики. Острое ощущение связи времен. Анализ стихотвор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аргументировано формулировать своё отношение к прочитанному произвед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особенности творческого пути А.А. Ахматовой. Анализ ранней лирики. Основные мотивы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лирики Ахматовой, глубина переживаний и точность отражения оттенков чувств.</w:t>
            </w:r>
          </w:p>
          <w:p>
            <w:pPr>
              <w:pStyle w:val="Normal"/>
              <w:rPr/>
            </w:pPr>
            <w:r>
              <w:rPr/>
              <w:t>«Реквием» — победа исторической памяти над забвением как основной пафос поэмы. Новаторство формы: разговорность интонации и музыкальность стиха. Доклады уча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литературных произведений.</w:t>
            </w:r>
          </w:p>
          <w:p>
            <w:pPr>
              <w:pStyle w:val="Normal"/>
              <w:rPr/>
            </w:pPr>
            <w:r>
              <w:rPr/>
              <w:t>Уметь: аргументировано формулировать своё отношение к прочитанн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 А.Ахматовой «Реквием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Глубина поэтического осмысления окружающего мира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формы и философская насыщенность стиха Пастернака. Живописность и музыкальность поэзии, динамичность и порывистость стиха, раскованность синтаксиса. Стремление «поймать живое». Поэтическая эволюция Пастернака — от сложности языка к простоте поэтического слова. «Доктор Живаго». Обзор романа и анализ цикла стихов героя. Соединение эпического и лирического начала. Доклады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участвовать в диалоге по прочитанным произведениям, сопоставлять литературные произвед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Жизнь и творчество. История создания романа «Белая гвардия», своеобразие жанра, композиция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— прозаик и драматург. Реалистическая палитра Булгакова. Судьбы народа в годы революции и гражданской войны на страницах произведений.</w:t>
            </w:r>
          </w:p>
          <w:p>
            <w:pPr>
              <w:pStyle w:val="Normal"/>
              <w:rPr/>
            </w:pPr>
            <w:r>
              <w:rPr/>
              <w:t>Драматическая насыщенность его прозы. Новаторство Булгакова-драматурга. Пьесы Булгакова. Связь его прозы и драматургии.</w:t>
            </w:r>
          </w:p>
          <w:p>
            <w:pPr>
              <w:pStyle w:val="Normal"/>
              <w:rPr/>
            </w:pPr>
            <w:r>
              <w:rPr/>
              <w:t>«Мастер и Маргарита». Соединение фантастического сюжета с философско-библейскими мотивами. Понтий Пилат и Иешуа Га-Ноцри в Ершалаиме. Булгаковская дьяволиада в свете мировой культурной традиции (Гёте, Гофман, Гоголь). Тема совести. Мастер и Маргарита. Проблема творчества и судьба художника. Воланд и его свита. Россия нэповская на страницах романа: сатирические сцены. Фантастика и жанр фельетона. Смысл финальной главы романа. Судьбы изданных после смерти автора произведений.</w:t>
            </w:r>
          </w:p>
          <w:p>
            <w:pPr>
              <w:pStyle w:val="Normal"/>
              <w:rPr/>
            </w:pPr>
            <w:r>
              <w:rPr/>
              <w:t>Творческие работы на темы: «Путь романа "Мастер и Маргарита" к своему читателю», «Инсценировки произведений Булгакова в театре и в кин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участвовать в диалоге по прочитанным произведениям, понимать чужую точку зрения и аргументированно отстаивать сво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Булгакова «Мастер и Маргарита». История романа. Жанр и композиция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 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п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фантастического сюжета с философско-библейскими мотивами.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кусства в московских главах. Мастерство Булгакова - сатирика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астера и Маргариты. Проблема любви и жизни. 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иска пробле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равственного выбора в романе «Мастер и Маргарита». Смысл финальной главы романа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оретико-литературные понятия, содержание произведений.</w:t>
            </w:r>
          </w:p>
          <w:p>
            <w:pPr>
              <w:pStyle w:val="Normal"/>
              <w:rPr/>
            </w:pPr>
            <w:r>
              <w:rPr/>
              <w:t>Уметь: аргументировано формулировать свое отношение к прочитанному произвед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«Мастер и Маргарита»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здавать сочинения разных жанров на литературные темы; выражать свое отношение к прочитанно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Жизнь и творчество. «Сокровенный человек», «Возвра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ые «простые» герои Платонова. Пафос и сатира в его произведениях. Необычность стилистики его прозы. Связь с традициями русской сатиры. Доклады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. Судьба русского исторического романа в XX веке. Картины Руси XVII века в романе «Петр Перв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русского исторического романа в XX в. (М. Алданов, А. Н. Толстой) Русь XVII в. в романе «Петр Первый». Образ Петра. Народ и власть в историческом романе. Анализ эпиз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jc w:val="center"/>
              <w:rPr/>
            </w:pPr>
            <w:r>
              <w:rPr/>
              <w:t>Уметь: определять принадлежность художественного произведения к литературному роду, жанр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 в романе. Изображение народа. Художественное своеобразие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Жизнь, творчество, личность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ий Дон» — роман-эпопея о всенародной трагедии. Судьба Григория Мелехова как поиск смысла жизни. «Вечные темы» в романе: человек и история, война и мир, личность и другие, человек и природа. «Тихий Дон» и картины природы в нем. Традиции Толстого в изображении масштабных событий в жизни народа. Полемика вокруг авторства. Сочинение по роман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участвовать в диалоге по прочитанным произведениям, понимать чужую точку зрения и аргументированно отстаивать сво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особенности эпопеи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гру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жизни донских казаков в романе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jc w:val="center"/>
              <w:rPr/>
            </w:pPr>
            <w:r>
              <w:rPr/>
              <w:t>Уметь: строить устные высказыв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 Григория Мелехова. Трагичность суд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 образы в эпопее «Тихий Д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анализировать и интерпретировать художественное произведение, используя сведения по истории и теории литературы; сопоставлять героев литературных произведени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изображении жизни героев. Полемика вокруг авторства.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; сопоставлять героев литературных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– эпопее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здавать сочинения разных жанров на литературные темы, характеризовать особенности сюжета, композиции, роль изобразительно-выразительных средст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за рубежом (1917-1941 го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усской эмиграции (М.Цветаева, В.Ходасевич и др.). Проза русской эмиграции (И.Шмелев, А.Ремизов, Б.Зайцев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; сопоставлять героев литературных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Набоков. </w:t>
            </w:r>
          </w:p>
          <w:p>
            <w:pPr>
              <w:pStyle w:val="Normal"/>
              <w:rPr/>
            </w:pPr>
            <w:r>
              <w:rPr/>
              <w:t>«Другие берега» -автобиографический роман. Ностальгическая тема в романе.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берега» как автобиографический роман. Мир детства и отрочества в романе. Герой и его окружение.</w:t>
            </w:r>
          </w:p>
          <w:p>
            <w:pPr>
              <w:pStyle w:val="Normal"/>
              <w:rPr/>
            </w:pPr>
            <w:r>
              <w:rPr/>
              <w:t xml:space="preserve">«Защита Лужина» как роман о трагической судьбе талантливого челове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; сопоставлять героев литературных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абоков.»Защита Луж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периода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мотивы и сила народного чувства в лирике военных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изведений с активным использованием изученных ранее текстов.</w:t>
            </w:r>
          </w:p>
          <w:p>
            <w:pPr>
              <w:pStyle w:val="Normal"/>
              <w:rPr/>
            </w:pPr>
            <w:r>
              <w:rPr/>
              <w:t>Война и духовная жизнь общества. Сила и искренность чувства в лирике военных лет Романтика и реализм в прозе о войне.</w:t>
            </w:r>
          </w:p>
          <w:p>
            <w:pPr>
              <w:pStyle w:val="Normal"/>
              <w:rPr/>
            </w:pPr>
            <w:r>
              <w:rPr/>
              <w:t>. Новое осмысление   темы войны послевоенных лет в творчеств , Распутина В. Г, Ю. Бондарева, В. Богомолова,Г. Бакланова, В, Некрасова, К. Воробьева, В. Быкова, Б. ВасильеваД</w:t>
            </w:r>
          </w:p>
          <w:p>
            <w:pPr>
              <w:pStyle w:val="Normal"/>
              <w:rPr/>
            </w:pPr>
            <w:r>
              <w:rPr/>
              <w:t xml:space="preserve">В. Кондратьева и др. Конспектирование, доклады            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а и реализм в прозе о войне. «Звезда» Э.Казакевич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убочайшие нравственные конфликты. Драматургия Л.Леонова «Нашествие». Пьеса-сказка Е.Шварца «Дракон» (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50-90-х г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тературы в послевоенные годы. Обзор основных тем.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 и художественный мир А.И.Солженицына. «Один день Ивана Денисовича». Изображение общественного устройства в расск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рагической судьбы человека в тоталитарном государстве и ответственности народа и его руководителей за настоящее и будущее страны. Доклады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jc w:val="center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рагической судьбы человека в тоталитарном государстве «Архипелаг ГУЛАГ» (гла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творчестве Ю.Бондарева «Горячий снег», В.А.Кондратьева «Сашка».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Чувство сопричастности к судьбам родной страны в лирик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Чувство причастности к судьбам родной страны, желание понять истки побед и потерь. Восприятие мира в его многообразных внутренних связях, сопряжение в лирике частного («быть самим собой») и общего («судьбы любой») «За далью — даль». Поэтическое и философское осмысление трагических событий прошлого. Пафос труда в поэме. Емкость поэтической речи. Некрасов¬ские традиции в творчестве поэта. Твардовский как главный редактор журнала «Новый мир». Сочинение «Проблема традиций и новаторства в творчестве Твардовского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далью – даль» - поэтическое и философское осмысление трагических событий прошл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смыс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оэзии 50-9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1990-х гг. Тематическое многообразие и художественное совершенство поэзии Б. А. Чичибабина, С. Ю. Куняева, Л. В. Лосева, О. Г. Чухонцева, C.М. Гандлевского. Осмысление итогов постмодернизма в русской поэзии. Д. А. Пригов, Т. Ю. Кибиров, В. Н. Некрасов. Поэты-песенники М. К. Щербаков, Ю. С. Энт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: анализировать и интерпретировать художественное произведение, используя сведения п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проблемно-тематического диапазона поэзии Иосифа Брод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 Уметь: участвовать в диалоге по прочитанному произвед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, темы, образы в поэзии периода «оттепели». Б.Ш.Окуджава, А.Вознесе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: участвовать в диалоге по прочитанным произведениям, понимать чужую точку зрения и аргументировано отстаивать сво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и художественные особенности произведений «городской прозы» (Д. Гранин, А. Битов, В Дудинцев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героя времени в литературе последнего десятилетия 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частвовать в диалоге по прочитанным произведениям, понимать чужую точку зрения и аргументировано отстаивать сво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крестьянства в «деревенской прозе». В Шукш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рудной судьбы русской деревни в годы после революции. Семья Пряслиных как носительница лучших народных традиций. Радость труда. Трагедия жизни тружеников под бездарным и жестоким руководством колхоза. «Поезд¬ка в прошлое» как повесть-воспоминание. Доклады 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частвовать в диалоге по прочитанным произведениям, понимать чужую точку зрения и аргументировано отстаивать своё м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усской деревни, её сложной судьбы  в повести Ф.А. Абрамова «Поездка в прошл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участвовать в диалоге по прочитанному произведе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 в повести В.П. Астафьева «Последний по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поклон»: оценка писателем «событий бытия» и мотив трагическо¬го бессилия в решении многих его проблем (природа и человек). Грустная оцен¬ка снижения уровня интеллигентности городского населения и осуждение по-тери нравственных ориентиров в «Печальном детективе». Мини-соч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участвовать в диалоге по прочитанному произведе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память народа в романе «Прощание с Матерой» В.Г.Распутина</w:t>
            </w:r>
          </w:p>
          <w:p>
            <w:pPr>
              <w:pStyle w:val="Normal"/>
              <w:jc w:val="center"/>
              <w:rPr/>
            </w:pPr>
            <w:r>
              <w:rPr/>
              <w:t>«Живи и пом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ое решение проблемы отцов и детей, уважение к прошлому и историческая память народа, трагедия человека, отторгнувшего себя от общества в произведениях Распутина. Сообщения учащихся, анализ эпиз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/>
              <w:t>Уметь: участвовать в диалоге по прочитанному произвед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гру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адиций и новаторство драматургии А.В.Вампилова. Пьеса «Старший сы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второй половины XX — начала XXI века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скусства. Судьбы реализма и постмодернизма. Э. Хемингуэй) У. С. Моэм, Дж. Оруэлл. Доклады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оретико-литературные понятия, содержание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второй половины X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емингуей «Старик и море». Раздумья писателя о человеке и его жизненном пути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90-х годов XX — начала XXI ве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1990-х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90-х годов XX — начала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модернизм, некоторые тенденции литературы постмодернизма. Идея множественности трактовок литературного произведения. В. Г. Сорокин «Роман»,</w:t>
            </w:r>
          </w:p>
          <w:p>
            <w:pPr>
              <w:pStyle w:val="Normal"/>
              <w:rPr/>
            </w:pPr>
            <w:r>
              <w:rPr/>
              <w:t>B.О. Пелевин «Чапаев и Пустота», «Generation "П"», Т. Н. Толстая «Кысь».</w:t>
            </w:r>
          </w:p>
          <w:p>
            <w:pPr>
              <w:pStyle w:val="Normal"/>
              <w:rPr/>
            </w:pPr>
            <w:r>
              <w:rPr/>
              <w:t>Поиск героя времени в литературе последнего десятилетия века.</w:t>
            </w:r>
          </w:p>
          <w:p>
            <w:pPr>
              <w:pStyle w:val="Normal"/>
              <w:rPr/>
            </w:pPr>
            <w:r>
              <w:rPr/>
              <w:t>Обмен мнениями о развитии литературы в конце XX столетия, беседа на темы «"Вечные вопросы" в современной русской литературе»; «Герой и антигерой в современной русской литературе»; «Изображение современности в русской литературе конца века»; «Мои герои в произведениях современной русской литературы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оретико-литературные понятия, содержание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чала</w:t>
            </w:r>
          </w:p>
          <w:p>
            <w:pPr>
              <w:pStyle w:val="Normal"/>
              <w:rPr/>
            </w:pPr>
            <w:r>
              <w:rPr/>
              <w:t>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реализм». Пересмотр постмодернистских критериев. Критическое осмысление действительности и осмысление постсоветской эпохи. Судьба народа в кризисной исторической ситу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оретико-литературные понятия, содержание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  <w:tab/>
              <w:t>1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изучения курса и последняя тестовая проверка творческой лаборатории учащегося-читателя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теоретико-литературные понятия, содержание произвед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9:00Z</dcterms:created>
  <dc:creator>pan</dc:creator>
  <dc:description/>
  <cp:keywords/>
  <dc:language>en-US</dc:language>
  <cp:lastModifiedBy>utb</cp:lastModifiedBy>
  <cp:lastPrinted>2016-02-20T13:15:00Z</cp:lastPrinted>
  <dcterms:modified xsi:type="dcterms:W3CDTF">2018-11-01T07:29:00Z</dcterms:modified>
  <cp:revision>2</cp:revision>
  <dc:subject/>
  <dc:title>  </dc:title>
</cp:coreProperties>
</file>