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ебное учреждение «Гимназия 35» г.о. Тольятти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ind w:left="-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ЗЕЙ ПРИРОДЫ, ИС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КРЕСТЬЯНСКОЙ КУЛЬТУРЫ -  ГОРД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БУ «ГИМНАЗИЯ 35» ГОРОДА ТОЛЬЯТ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Из опыта работы. Докла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атериалы предостави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еподаватель МБУ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Гимназия 35», сотрудник музе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итрофанова  Татьян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2 - 2023 г.</w:t>
      </w:r>
    </w:p>
    <w:p>
      <w:pPr>
        <w:pStyle w:val="Normal"/>
        <w:ind w:left="-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ступление</w:t>
      </w:r>
    </w:p>
    <w:p>
      <w:pPr>
        <w:pStyle w:val="Normal"/>
        <w:ind w:left="-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ный модуль в воспитательной работе общеобразовательной школы имеет сегодня важное  место для сохранения  знаний об историческом прошлом нашей страны в целом, об истории родного края, об особенностях культуры народов, его населяющих. Знания эти важны именно в прикладном  представлении  для молодого  поколения 21 ве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ное дело необходимо для того, чтобы не уходила в прошлое трудовая, бытовая, духовно-нравственная  жизнь наших прадедов и не забывалась история Малой родины, чтобы  не рвалась ниточка, соединяющая поколения и не стиралось понятие  первородности  человеческого бытия, чтобы дети, обучающиеся в школе, знали  все о природе, истории  и культурных истоках своей  зем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 МБУ «Гимназия №35»  есть  особенный  комплекс, состоящий из трех музеев: Природы,  Истории  и  Крестьянской культуры. Создан он был в 2002 году, открыт 19 апреля под руководством преподавателя биологии, заслуженного учителя Российской Федерации Тарановой Альвины Михайлов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направленность – эколого-краеведческая. В течение 20 лет музей сотрудничает с учеными ФГБУ Жигулевского государственного природного биосферного заповедника имени И.И. Спрыгина и институтом экологии Волжского бассейна РА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содержательной деятельности Музея МБУ «Гимназии 35» является познание флоры и фауны родного края, изучение истории Самарской области и знакомство с крестьянской культурой народов Поволжь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предложений по улучшению экологической ситуации своей местности, экологические и этнические  экспедиции, проекты, проведение природоохранных акций, создание фильмов, экологические тропы, экскурсии – вот далеко не полный перечень видов деятельности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залам музея.  Формы и метод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      </w:t>
      </w:r>
    </w:p>
    <w:p>
      <w:pPr>
        <w:pStyle w:val="Normal"/>
        <w:ind w:left="3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зале Природы под стеклянными витринами располагаются редкие находки древних камней, образцы древесных и растительных пород Самарской Луки, кости животных, водившихся на территории области. Поражают воображение коллекции бабочек, чучела разнообразных птиц и животных нашего богатого края. Здесь и коллекции древних пород камней, останки животных, удивительные находки флоры и фауны.  Можно увидеть все: от останков костей мамонта до мельчайших личинок жуков и пауков. Завершает экспозицию прекрасная галерея фотографий, сделанных в разные годы основателем музея Природы -  заслуженным учителем России Тарановой  Альвиной  Михайловной, которая очень много сделала для изучения особенностей Национального парка, написала несколько  книг, в которых поделилась собранными материалами о сохранившихся природных ценностях нашего реги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изучается и история природы Самарской  Лук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ются  тематические экспедиции в Заповедник, осуществляется сотрудничество с местными учеными, пополняются экспонаты, проводятся, экскурсии по Музею, проводятся тематические занятия, квесты, викторины, предлагаются материалы для уроков по географии, биологии, краеведению, создаются новые макеты и экспоз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торическом зале можно подробно узнать об основателях  крепости   Ставрополь, о возникновении нового города на Волге, познакомиться с  историей строительства  автомобильного завода  ВАЗ.  В шкафах за стеклом представлена продукция  других  предприятий города, информацию о которых можно прочитать на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рамках музейной деятельности по изучению ИСТОРИИ  СТРАНЫ  выполнена  поисково-исследовательская работа на тему: «Как ученые 18 века изучали Самарскую Луку и окрестные поселения?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данного исследования - рассказать о трех экспедициях, направленных в 18 веке императрицей Екатериной  изучать  богатства России. Возглавили экспедиции талантливые ученые того времени: Иван Иванович Лепехин, Петр Симон Паллас и Иоганн Петер Фальк. В 1769 году ученые - исследователи встретились на Волге, изучали флору и фауну Самарской Луки, обнаружили редкостные растения, открыли  неизвестные миру породы животных и виды птиц. Побывали в городах Самара, Ставрополь, Сызрань, три дня провели в деревне Винновка, наблюдали за жизнью и традициями  старообрядцев, за культурой разных народов Поволжья. Отметились и в местах нынешнего города Тольятти, в районе  Бар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а данной работы юных историков музея состоит в том, чтобы восстановить точный маршрут исторических экспедиций 18 века, составить карту и самим пройти по следам великих уче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 – буклеты и собранный материал решили передать туристическим фирмам города Тольятти, предложив сотрудничество в качестве экскурсо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особую важность в историческом отделе музея приобрел опыт работы по изучению истории, традиций и культуры народов Поволжья. Самостоятельно изготовлены национальные костюмы: русский, чувашский, мордовский, татарский, марийский.  Дети изучают философию каждой детали в костюме, выявляют особенности  головных уборов, верхней одежды, знакомятся с технологией изготовления обуви: валянием валенок, набиванием сапожек, плетением лаптей, урезанием чун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мированные выходы, лекции, участие в научных конференциях, фестивалях народов Поволжья, проведение классных часов по изучению истории народов, населяющих  нашу Малую Родину – вот неполный перечень форм работы  по данному направлению в Музе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зейном зале  крестьянской культуры есть живая, срубленная по всем правилам, обряженная и уставленная утварью крестьянская изб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ла она как результат проектной деятельности учащихся под руководством учителя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истории быта наших предков начинается с технологии строительства русской избы, с обрядов при обустройстве и наполнении ее внутреннего содержания, со знакомства с ценностями каждого предмета, с изучения  философии  орнаментов рукоделия, с почитания верований разных народов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 разрабатывают лекции по темам:  «История и философия русской избы», «Славянское узорочье на рушниках», «Символика резных наличников на  окнах», « Искусство валяния валенок», «Бабий кут и его традиции», «Плясать нужно от печи», «Русский платок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зее народной культуры постоянно организуются выставки платков, костюмов, старинных кукол, оберегов, образцов налич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мательно относятся школьники к значению устаревших слов, названий предметов. Эти знания используются на уроках истории и русского языка по выявлению  этимологии слов, вышедших  из употребления. Например, история слова «прялка» имеет долгий синонимический ряд: «самопряха», «самопрядка», «пряслица», «кружельница», «кудельница». А  один из видов топора, которым строили избу, называется «тес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я Музей, ребенок не просто созерцает экспонаты, а включается в активный жизненный процесс исторического бытия: примеряет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ет в посиделках, играет на гармошке, учится прясть, отвечает на вопросы викторины.  Думает, например, чем гладили  белье в старину:  или копейкой, рублем  или полтинник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 прошлое связывается с современностью, так молодое поколение знакомится с историей России, с историей человеческой жизни вообщ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х отделах Музея учащиеся работают над индивидуальными и групповыми проектами  по темам, добывается не только материал, изготавливаются макеты, разрабатываются и проводятся экскурсии  для учащихся школ города и его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нографические, экологические, исторические  экспедиции по селам Самарской губернии,  раскопки, встречи и беседы со старожилами, сбор экспонатов и изучение истории, философии и жития  предметов – все эти виды деятельности  развивают учащихся, формируют здоровую душу, будят живительную память пре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 всегда искали свое начало в живых остатках прошлого: не только в исторических событиях нашей страны,  а  в общинно - патриархальном укладе крестьянства, в народной одежде, в простом избяном быте глубинной Росс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особенно важно знать, кто мы. Важно закрепить свою ментальность и сохранить  индивидуальные ценности  в  истории народов, в их культуре, чтобы не потеряться в наплыве иноземных исторических установок  и предположений. Нашим детям  нужно донести главную истину, что «жить необходимо одним домом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 природы, истории и культуры формирует потребность в здоровом образе жизни, восстанавливает разорванные нити в русском сознании. Поэтому  так  необходимо изучение  истории страны через музейную деятель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4:00Z</dcterms:created>
  <dc:creator>Митрофанов</dc:creator>
  <dc:description/>
  <dc:language>en-US</dc:language>
  <cp:lastModifiedBy/>
  <cp:lastPrinted>2011-05-20T00:44:00Z</cp:lastPrinted>
  <dcterms:modified xsi:type="dcterms:W3CDTF">2023-02-16T03:34:10Z</dcterms:modified>
  <cp:revision>6</cp:revision>
  <dc:subject/>
  <dc:title>            МУЗЕЙ  КРЕСТЬЯНСКОЙ  КУЛЬТУРЫ  КАК  СРЕДСТВО  НРАВСТВЕННОГО               </dc:title>
</cp:coreProperties>
</file>