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№ 2</w:t>
      </w:r>
    </w:p>
    <w:p>
      <w:pPr>
        <w:pStyle w:val="Normal"/>
        <w:ind w:left="1105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 приказу департамента образования</w:t>
      </w:r>
    </w:p>
    <w:p>
      <w:pPr>
        <w:pStyle w:val="Normal"/>
        <w:ind w:left="11057" w:hanging="0"/>
        <w:rPr>
          <w:b/>
          <w:b/>
          <w:bCs/>
          <w:sz w:val="22"/>
          <w:szCs w:val="22"/>
        </w:rPr>
      </w:pPr>
      <w:r>
        <w:rPr>
          <w:bCs/>
          <w:i/>
          <w:sz w:val="22"/>
          <w:szCs w:val="22"/>
        </w:rPr>
        <w:t>от 05.08.2020 №192-пк/3.2</w:t>
      </w:r>
    </w:p>
    <w:p>
      <w:pPr>
        <w:pStyle w:val="Normal"/>
        <w:jc w:val="center"/>
        <w:rPr>
          <w:rFonts w:ascii="Times Roman;Times New Roman" w:hAnsi="Times Roman;Times New Roman" w:cs="Times Roman;Times New Roman"/>
          <w:b/>
          <w:b/>
          <w:bCs/>
        </w:rPr>
      </w:pPr>
      <w:r>
        <w:rPr>
          <w:b/>
          <w:bCs/>
        </w:rPr>
        <w:t>План</w:t>
      </w:r>
      <w:r>
        <w:rPr>
          <w:rFonts w:cs="Times Roman;Times New Roman" w:ascii="Times Roman;Times New Roman" w:hAnsi="Times Roman;Times New Roman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cs="Times Roman;Times New Roman" w:ascii="Times Roman;Times New Roman" w:hAnsi="Times Roman;Times New Roman"/>
          <w:b/>
          <w:bCs/>
        </w:rPr>
        <w:t xml:space="preserve"> </w:t>
      </w:r>
      <w:r>
        <w:rPr>
          <w:b/>
          <w:bCs/>
        </w:rPr>
        <w:t>секций</w:t>
      </w:r>
      <w:r>
        <w:rPr>
          <w:rFonts w:cs="Times Roman;Times New Roman" w:ascii="Times Roman;Times New Roman" w:hAnsi="Times Roman;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густовской</w:t>
      </w:r>
      <w:r>
        <w:rPr>
          <w:rFonts w:cs="Times Roman;Times New Roman" w:ascii="Times Roman;Times New Roman" w:hAnsi="Times Roman;Times New Roman"/>
          <w:b/>
          <w:bCs/>
        </w:rPr>
        <w:t xml:space="preserve"> </w:t>
      </w:r>
      <w:r>
        <w:rPr>
          <w:b/>
          <w:bCs/>
        </w:rPr>
        <w:t>конференции</w:t>
      </w:r>
      <w:r>
        <w:rPr>
          <w:rFonts w:cs="Times Roman;Times New Roman" w:ascii="Times Roman;Times New Roman" w:hAnsi="Times Roman;Times New Roman"/>
          <w:b/>
          <w:bCs/>
        </w:rPr>
        <w:t xml:space="preserve"> </w:t>
      </w:r>
      <w:r>
        <w:rPr>
          <w:b/>
          <w:bCs/>
        </w:rPr>
        <w:t>работников</w:t>
      </w:r>
      <w:r>
        <w:rPr>
          <w:rFonts w:cs="Times Roman;Times New Roman" w:ascii="Times Roman;Times New Roman" w:hAnsi="Times Roman;Times New Roman"/>
          <w:b/>
          <w:bCs/>
        </w:rPr>
        <w:t xml:space="preserve"> </w:t>
      </w:r>
      <w:r>
        <w:rPr>
          <w:b/>
          <w:bCs/>
        </w:rPr>
        <w:t>образования</w:t>
      </w:r>
      <w:r>
        <w:rPr>
          <w:rFonts w:cs="Times Roman;Times New Roman" w:ascii="Times Roman;Times New Roman" w:hAnsi="Times Roman;Times New Roman"/>
          <w:b/>
          <w:bCs/>
        </w:rPr>
        <w:t xml:space="preserve"> </w:t>
      </w:r>
      <w:r>
        <w:rPr>
          <w:b/>
          <w:bCs/>
        </w:rPr>
        <w:t>городского</w:t>
      </w:r>
      <w:r>
        <w:rPr>
          <w:rFonts w:cs="Times Roman;Times New Roman" w:ascii="Times Roman;Times New Roman" w:hAnsi="Times Roman;Times New Roman"/>
          <w:b/>
          <w:bCs/>
        </w:rPr>
        <w:t xml:space="preserve"> </w:t>
      </w:r>
      <w:r>
        <w:rPr>
          <w:b/>
          <w:bCs/>
        </w:rPr>
        <w:t>округа</w:t>
      </w:r>
      <w:r>
        <w:rPr>
          <w:rFonts w:cs="Times Roman;Times New Roman" w:ascii="Times Roman;Times New Roman" w:hAnsi="Times Roman;Times New Roman"/>
          <w:b/>
          <w:bCs/>
        </w:rPr>
        <w:t xml:space="preserve"> </w:t>
      </w:r>
      <w:r>
        <w:rPr>
          <w:b/>
          <w:bCs/>
        </w:rPr>
        <w:t>Тольятти</w:t>
      </w:r>
      <w:r>
        <w:rPr>
          <w:rFonts w:cs="Times Roman;Times New Roman" w:ascii="Times Roman;Times New Roman" w:hAnsi="Times Roman;Times New Roman"/>
          <w:b/>
          <w:bCs/>
        </w:rPr>
        <w:t xml:space="preserve"> </w:t>
      </w:r>
      <w:r>
        <w:rPr>
          <w:b/>
          <w:bCs/>
        </w:rPr>
        <w:t>2020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985"/>
        <w:gridCol w:w="142"/>
        <w:gridCol w:w="2268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врем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а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ступлений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Секционные заседания для заместителей руководителей МБУ всех типов 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я 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Управление качеством образования: проблемы, подходы, перспек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.08.2020, 08.30 – 09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2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УВР МБУ г.о. Тольят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ачеством образования: проблемы, подходы, перспективы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ind w:left="1174" w:hanging="0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Буровихина Л.Н., методист МКОУ ДПО РЦ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/>
            </w:pPr>
            <w:r>
              <w:rPr>
                <w:bCs/>
                <w:sz w:val="22"/>
                <w:szCs w:val="22"/>
              </w:rPr>
              <w:t>Цифровая трансформация образования.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Герасимова И.П., заместитель директора МАОУ ДПО ЦИ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/>
            </w:pPr>
            <w:r>
              <w:rPr>
                <w:bCs/>
                <w:sz w:val="22"/>
                <w:szCs w:val="22"/>
              </w:rPr>
              <w:t>ГИС АСУ РСО в деятельности образовательных учреждений и органов управлением образования.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Аникина Е.В., заведующий отделом МАОУ ДПО ЦИ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/>
            </w:pPr>
            <w:r>
              <w:rPr>
                <w:bCs/>
                <w:sz w:val="22"/>
                <w:szCs w:val="22"/>
              </w:rPr>
              <w:t>Информационная открытость: требования, перспективы и объективная реальность.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Бугрова И.П., заведующий отделом МАОУ ДПО ЦИТ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о-методическое обеспечение образовательного процесса в 2020-2021 учебном году. Особенности формирования учебных планов на уровне среднего общего образования.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миссарова Т.В., старший методист МАОУ ДПО ЦИ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тодическое сопровождение формирования функциональной грамотности учащихся. 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иреева Е.В., методист МАОУ ДПО ЦИ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я 2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«</w:t>
            </w:r>
            <w:r>
              <w:rPr>
                <w:sz w:val="22"/>
                <w:szCs w:val="22"/>
              </w:rPr>
              <w:t>Модернизация воспитательной деятельности образовательных организаций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.08.2020, 10.00 – 11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</w:hyperlink>
            <w:hyperlink r:id="rId4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оспитательной работе МБУ, МБОУ ДО г.о. Тольят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2" w:leader="none"/>
              </w:tabs>
              <w:suppressAutoHyphens w:val="false"/>
              <w:ind w:left="454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иорите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фере воспитания детей и перспективы их реализации в образовательной организации. 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Руденко И.В., д.п.н, профессор кафедры «Педагогика и методики преподавания» ФГБОУ ВПО «Тольяттинский государственный университет», эксперт Приволжского федерального округа по проектированию программы воспитания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ирование программы воспитания школы: модульный подход. 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Мещерова Т.А., старший методист МАОУ ДПО ЦИТ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опыта разработки рабочей программы воспитания в гимназии. 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Жигалова З.Я., зам. директора по ВР МБУ «Гимназия № 35», опытно-экспериментальная площадка ФГБНУ Институт стратегии развития образования РА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результатов деятельности сетевого методического объединения заместителей директоров по ВР МБУ г.о. Тольятти. 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аренова Т.М., заместитель директора по ВР МБУ «Школа №15», председатель С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я 3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«</w:t>
            </w:r>
            <w:r>
              <w:rPr>
                <w:sz w:val="22"/>
                <w:szCs w:val="22"/>
              </w:rPr>
              <w:t>Траектории проектирования образовательного процесса в дошкольной образовательной организации на современном этапе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8.2020, 13.00 – 14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5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руководителей МОУ, реализующих ООП дошко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uppressAutoHyphens w:val="false"/>
              <w:ind w:left="454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методического сопровождения образовательного процесса МОУ, реализующих ООП дошкольного образования, г.о. Тольятти по итогам мониторинга МОиН СО.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Гринвальд О.Г., методист МАОУ ДПО ЦИ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ические компоненты процесса формирования предпосылок функциональной грамотности у детей старшего дошкольного возраста в ООП дошкольной организации. 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озлова А.Ю., к.п.н., доцент, Анфисова С.Е., ст. преподаватель, кафедра «Дошкольная педагогика, прикладная психология» ФГБОУ ВО «Тольяттинский государственный университет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/>
            </w:pPr>
            <w:r>
              <w:rPr>
                <w:bCs/>
                <w:sz w:val="22"/>
                <w:szCs w:val="22"/>
              </w:rPr>
              <w:t>Актуальные подходы к написанию вариативной части основной общеобразовательной программы в дошкольной образовательной организации.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Каракозова Н.Ю., к.п.н., заместитель заведующего по воспитательной и методической работе МАОУ детского сада № 80 «Песенка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направления организации образовательного процесса с детьми раннего возраста с учетом образовательной программы «Теремок».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Чихалова Н.А., зам. заведующего по воспитательной и методической работе МБУ детского сада №104 «Соловушк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екция 4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чебный процесс: трансформация начинается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.2020, 10.00 – 11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истанционно, </w:t>
            </w:r>
          </w:p>
          <w:p>
            <w:pPr>
              <w:pStyle w:val="Style18"/>
              <w:rPr/>
            </w:pPr>
            <w:hyperlink r:id="rId6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ind w:left="34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УВР МБУ г.о. Тольят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ind w:left="459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овый подход к организации учебного процесса в МБУ через реализацию Городского сквозного проекта «Внедрение модели «блочно-событийные погружения» в учебную деятельность муниципальных общеобразовательных учреждений с целью формирования функциональной грамотности учащихся 7-9 классов».</w:t>
            </w:r>
          </w:p>
          <w:p>
            <w:pPr>
              <w:pStyle w:val="Normal"/>
              <w:shd w:fill="FFFFFF" w:val="clear"/>
              <w:suppressAutoHyphens w:val="false"/>
              <w:ind w:left="88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брамова Т.А., методист МКОУ ДПО РЦ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ind w:left="459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еятельность администрации МБУ по активизации педагогического коллектива с целью участия в городском сквозном проекте. </w:t>
            </w:r>
          </w:p>
          <w:p>
            <w:pPr>
              <w:pStyle w:val="Normal"/>
              <w:shd w:fill="FFFFFF" w:val="clear"/>
              <w:suppressAutoHyphens w:val="false"/>
              <w:ind w:left="884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Байщерякова О.Н., заместитель директора по УВР МБУ «Школа №79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ind w:left="459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строение конструкторов событийного погружения по учебному предмету «Математика». </w:t>
            </w:r>
          </w:p>
          <w:p>
            <w:pPr>
              <w:pStyle w:val="Normal"/>
              <w:shd w:fill="FFFFFF" w:val="clear"/>
              <w:suppressAutoHyphens w:val="false"/>
              <w:ind w:left="884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Дьячкова С.Н., учитель математики МБУ «Школа №47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ind w:left="459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онструирование событийного погружения по учебному предмету «Русский язык». </w:t>
            </w:r>
          </w:p>
          <w:p>
            <w:pPr>
              <w:pStyle w:val="Normal"/>
              <w:shd w:fill="FFFFFF" w:val="clear"/>
              <w:suppressAutoHyphens w:val="false"/>
              <w:ind w:left="884" w:hanging="0"/>
              <w:jc w:val="both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Клабукова М.В., учитель русского языка и литературы МБУ «Школа №90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ind w:left="459" w:hanging="28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дрение модели «блочно-событийные погружения» на уроках биологии. </w:t>
            </w:r>
          </w:p>
          <w:p>
            <w:pPr>
              <w:pStyle w:val="Normal"/>
              <w:shd w:fill="FFFFFF" w:val="clear"/>
              <w:suppressAutoHyphens w:val="false"/>
              <w:ind w:left="884"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Бобкина Е.М., учитель биологии МБУ «Школа №41»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uppressAutoHyphens w:val="false"/>
              <w:ind w:left="459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рганизация и проведение экспертизы конструкторов блочно-событийных погружений в педагогическом коллективе МБУ.  </w:t>
            </w:r>
          </w:p>
          <w:p>
            <w:pPr>
              <w:pStyle w:val="Normal"/>
              <w:shd w:fill="FFFFFF" w:val="clear"/>
              <w:suppressAutoHyphens w:val="false"/>
              <w:ind w:left="884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адеева М.П., заместитель директора по УВР МБУ «Школа №23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5.</w:t>
            </w:r>
            <w:r>
              <w:rPr>
                <w:bCs/>
                <w:sz w:val="22"/>
                <w:szCs w:val="22"/>
              </w:rPr>
              <w:t xml:space="preserve"> </w:t>
            </w:r>
            <w:bookmarkStart w:id="0" w:name="_Hlk45885267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«Новое образовательное пространство: работа в проектном режиме»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8.2020,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 – 14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iCs/>
                <w:sz w:val="22"/>
                <w:szCs w:val="22"/>
              </w:rPr>
              <w:t xml:space="preserve">дистанционно, </w:t>
            </w:r>
            <w:hyperlink r:id="rId7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34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  <w:lang w:eastAsia="ru-RU"/>
              </w:rPr>
            </w:r>
            <w:bookmarkStart w:id="1" w:name="_Hlk45885332"/>
            <w:bookmarkStart w:id="2" w:name="_Hlk45885332"/>
            <w:bookmarkEnd w:id="2"/>
          </w:p>
          <w:p>
            <w:pPr>
              <w:pStyle w:val="Normal"/>
              <w:jc w:val="center"/>
              <w:rPr/>
            </w:pPr>
            <w:bookmarkStart w:id="3" w:name="_Hlk45885332"/>
            <w:bookmarkEnd w:id="3"/>
            <w:r>
              <w:rPr>
                <w:sz w:val="22"/>
                <w:szCs w:val="22"/>
              </w:rPr>
              <w:t xml:space="preserve">Проектные команд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3"/>
                <w:szCs w:val="23"/>
                <w:lang w:eastAsia="ru-RU"/>
              </w:rPr>
            </w:pPr>
            <w:r>
              <w:rPr>
                <w:sz w:val="22"/>
                <w:szCs w:val="22"/>
              </w:rPr>
              <w:t>МБУ</w:t>
            </w:r>
            <w:r>
              <w:rPr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всех тип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Тольят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ind w:left="459" w:hanging="284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витие муниципальной системы образования городского округа Тольятти в проектном режиме.</w:t>
            </w:r>
          </w:p>
          <w:p>
            <w:pPr>
              <w:pStyle w:val="Normal"/>
              <w:shd w:fill="FFFFFF" w:val="clear"/>
              <w:suppressAutoHyphens w:val="false"/>
              <w:ind w:left="88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удалина Т.А., заместитель директора МКОУ ДПО РЦ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ind w:left="459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астерская конструирования "Фанкластик"- инновационное средство формирования универсальных учебных действий у обучающихся.</w:t>
            </w:r>
          </w:p>
          <w:p>
            <w:pPr>
              <w:pStyle w:val="Normal"/>
              <w:shd w:fill="FFFFFF" w:val="clear"/>
              <w:suppressAutoHyphens w:val="false"/>
              <w:ind w:left="88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ная команда МБУ школ №№ 16, 26, МБУ детских садов №№ 28, 56, 110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ind w:left="459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«Умная прогулка» как средство развития креативного мышления дошкольников.</w:t>
            </w:r>
          </w:p>
          <w:p>
            <w:pPr>
              <w:pStyle w:val="Normal"/>
              <w:shd w:fill="FFFFFF" w:val="clear"/>
              <w:suppressAutoHyphens w:val="false"/>
              <w:ind w:left="459" w:hanging="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</w:rPr>
              <w:t>Проектная команда МАОУ детский сад № 69 «Веточка»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uppressAutoHyphens w:val="false"/>
              <w:ind w:left="459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асширение доступности дополнительных образовательных услуг для обучающихся посредством сетевого взаимодействия учреждений общего и дополнительного образования. </w:t>
            </w:r>
          </w:p>
          <w:p>
            <w:pPr>
              <w:pStyle w:val="Normal"/>
              <w:shd w:fill="FFFFFF" w:val="clear"/>
              <w:suppressAutoHyphens w:val="false"/>
              <w:ind w:left="88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ная команда МБУ «Школа № 15», МБОУ ДО «Икар», «Мечта»</w:t>
            </w:r>
          </w:p>
          <w:p>
            <w:pPr>
              <w:pStyle w:val="Normal"/>
              <w:shd w:fill="FFFFFF" w:val="clear"/>
              <w:suppressAutoHyphens w:val="false"/>
              <w:ind w:left="459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. </w:t>
            </w:r>
            <w:r>
              <w:rPr>
                <w:sz w:val="22"/>
                <w:szCs w:val="22"/>
              </w:rPr>
              <w:t>Слагаемые школьной успешности детей, испытывающих трудности в обучении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uppressAutoHyphens w:val="false"/>
              <w:ind w:left="88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ная команда МБУ «Школа № 89», ГБУ ДПО «Региональный социопсихологический центр»</w:t>
            </w:r>
          </w:p>
          <w:p>
            <w:pPr>
              <w:pStyle w:val="Normal"/>
              <w:shd w:fill="FFFFFF" w:val="clear"/>
              <w:suppressAutoHyphens w:val="false"/>
              <w:ind w:left="459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6. Интерактивный кластер "Безопасность детей в мегаполисе" как средство формирования ментального опыта. </w:t>
            </w:r>
          </w:p>
          <w:p>
            <w:pPr>
              <w:pStyle w:val="Normal"/>
              <w:shd w:fill="FFFFFF" w:val="clear"/>
              <w:suppressAutoHyphens w:val="false"/>
              <w:ind w:left="88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ная команда МБОУ ДО ДТДМ, МБУ детских садов № 20, 52, 90, 128, МБУ школ №№ 3, 5, 13</w:t>
            </w:r>
          </w:p>
          <w:p>
            <w:pPr>
              <w:pStyle w:val="Normal"/>
              <w:shd w:fill="FFFFFF" w:val="clear"/>
              <w:suppressAutoHyphens w:val="false"/>
              <w:ind w:left="459" w:hanging="284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7. Информационно-библиотечный центр как катализатор развития инновационного мышления школьников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884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ектная команда МБУ «Школа № 20»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ind w:left="884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Times Roman;Times New Roman" w:hAnsi="Times Roman;Times New Roman" w:cs="Times Roman;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Заседания</w:t>
            </w: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методических</w:t>
            </w: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объединений</w:t>
            </w: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педагогических</w:t>
            </w: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работников</w:t>
            </w: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МБУ</w:t>
            </w: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всех</w:t>
            </w: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типов</w:t>
            </w: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color w:val="000000"/>
                <w:sz w:val="22"/>
                <w:szCs w:val="22"/>
              </w:rPr>
              <w:t>г</w:t>
            </w: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>.</w:t>
            </w:r>
            <w:r>
              <w:rPr>
                <w:rStyle w:val="StrongEmphasis"/>
                <w:color w:val="000000"/>
                <w:sz w:val="22"/>
                <w:szCs w:val="22"/>
              </w:rPr>
              <w:t>о</w:t>
            </w: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. </w:t>
            </w:r>
            <w:r>
              <w:rPr>
                <w:rStyle w:val="StrongEmphasis"/>
                <w:color w:val="000000"/>
                <w:sz w:val="22"/>
                <w:szCs w:val="22"/>
              </w:rPr>
              <w:t>Тольятти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Times Roman;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>«</w:t>
            </w:r>
            <w:r>
              <w:rPr>
                <w:rStyle w:val="StrongEmphasis"/>
                <w:color w:val="000000"/>
                <w:sz w:val="22"/>
                <w:szCs w:val="22"/>
              </w:rPr>
              <w:t>Эффективность функционирования образовательной среды в современных условиях</w:t>
            </w:r>
            <w:r>
              <w:rPr>
                <w:rStyle w:val="StrongEmphasis"/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1.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динени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реализующих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раммы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чального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го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.2020, 08.30 – 09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8">
              <w:r>
                <w:rPr>
                  <w:rStyle w:val="InternetLink"/>
                </w:rPr>
                <w:t xml:space="preserve"> </w:t>
              </w:r>
            </w:hyperlink>
            <w:hyperlink r:id="rId9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rStyle w:val="InternetLink"/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ифровая трансформация образования. </w:t>
            </w:r>
          </w:p>
          <w:p>
            <w:pPr>
              <w:pStyle w:val="Style16"/>
              <w:tabs>
                <w:tab w:val="clear" w:pos="708"/>
                <w:tab w:val="left" w:pos="605" w:leader="none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иссарова Т.В., старший методист МАОУ ДПО ЦИТ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284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зможности и ограничения дистанционного и традиционного образования школьников и студентов.</w:t>
            </w:r>
          </w:p>
          <w:p>
            <w:pPr>
              <w:pStyle w:val="Style16"/>
              <w:tabs>
                <w:tab w:val="clear" w:pos="708"/>
                <w:tab w:val="left" w:pos="889" w:leader="none"/>
              </w:tabs>
              <w:spacing w:lineRule="auto" w:line="240" w:before="0" w:after="0"/>
              <w:ind w:left="88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Денисова Е.А., к.психол.н, доцент, зав. кафедрой педагогики и психологии АНО ВО «Поволжский православный институт», член Российского псих. общества (РПО); </w:t>
            </w:r>
          </w:p>
          <w:p>
            <w:pPr>
              <w:pStyle w:val="Style16"/>
              <w:tabs>
                <w:tab w:val="clear" w:pos="708"/>
                <w:tab w:val="left" w:pos="889" w:leader="none"/>
              </w:tabs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Романенко С.Н, ст. преподаватель кафедры педагогики и психологии АНО ВО «Поволжский православной. институт», учитель начальных классов (дистанционных)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танционное обучение: навстречу переменам. </w:t>
            </w:r>
          </w:p>
          <w:p>
            <w:pPr>
              <w:pStyle w:val="Style16"/>
              <w:tabs>
                <w:tab w:val="clear" w:pos="708"/>
                <w:tab w:val="left" w:pos="889" w:leader="none"/>
              </w:tabs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ерзина Н.Н., учитель начальных классов МБУ «Гимназия № 39»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ализации предметов учебного плана начального общего образования в 2020-2021 учебном году.</w:t>
            </w:r>
          </w:p>
          <w:p>
            <w:pPr>
              <w:pStyle w:val="Style16"/>
              <w:tabs>
                <w:tab w:val="clear" w:pos="708"/>
                <w:tab w:val="left" w:pos="889" w:leader="none"/>
              </w:tabs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иссарова Т.В., старший методист МАОУ ДПО ЦИТ</w:t>
            </w:r>
          </w:p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нализ деятельности методического объединения за 2019-2020 уч.г., </w:t>
            </w:r>
            <w:r>
              <w:rPr>
                <w:rFonts w:cs="Times New Roman" w:ascii="Times New Roman" w:hAnsi="Times New Roman"/>
              </w:rPr>
              <w:t>перспективы работы в 2020-2021 уч. г.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есцова И.А., учитель начальных классов МБУ «Школа № 61», председатель СМО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2.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динени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матики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.2020, 10.00 – 11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10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color w:val="FF0000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ема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3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ифровая трансформация образования. 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егова С.П., методист МАОУ ДПО ЦИТ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результатов ЕГЭ по математике в 2020 году. 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емякина А.Ю., учитель математики МБОУ “Гимназия №9”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з деятельности методического объединения за 2019-2020 уч. г., перспективы работы в 2020-2021 уч. г. 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рдюкова Т.В., учитель математики МБУ «Гимназия №38», председатель СМО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 преподавании предмета математики в 2020-2021 учебном году. 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дегова С.П., методист МАОУ ДПО ЦИТ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22" w:hanging="32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ый блог в деятельности учителя математики.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увалова Ю.Г., учитель математики МБУ “Школа №10”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3. </w:t>
            </w:r>
          </w:p>
          <w:p>
            <w:pPr>
              <w:pStyle w:val="Normal"/>
              <w:jc w:val="both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динени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сского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языка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ы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.2020, 11.30 – 12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11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ого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а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Цифровая трансформация образования. 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гарь И.П., методист МАОУ ДПО ЦИТ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тическая справка «Об итогах работы СМО учителей русского языка и литературы в 2019-2020 уч. году. Из опыта реализации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 xml:space="preserve">дистанционного обучения на уроках русского языка и литературы». </w:t>
              </w:r>
            </w:hyperlink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Бахарева С.А., учитель русского языка и литературы МБУ «Школа №89», руководитель СМО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граммно-методическое обеспечение преподавания русского языка, литературы, родного (русского) языка и родной (русской) литературы в 2020-2021 уч. г. 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игарь И.П., методист МАОУ ДПО ЦИТ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и проведение Всероссийского конкурса сочинений-2020.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Амирова Т.А., учитель русского языка и литературы МБУ «Школа №13», член С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4.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динени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ществознания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2020, 08.30 – 09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13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бществознания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ава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ифровая трансформация образования. 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иссарова Т.В., старший методист МАОУ ДПО ЦИ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еподавании предметов обществоведческого цикла в 2020-2021 учебном году.</w:t>
            </w:r>
          </w:p>
          <w:p>
            <w:pPr>
              <w:pStyle w:val="Style16"/>
              <w:tabs>
                <w:tab w:val="clear" w:pos="708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Комиссарова Т.В., старший методист МАОУ ДПО ЦИТ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 формах взаимодействия между вузом и школами в рамках преподавания обществоведческих дисциплин.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Безгина О.А., к.и.н., доцент, зав.кафедрой истории и философии ГОУ ВО ТГУ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ые проекты Поволжского православного института для исторического образования школьников.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зловская Т.Н., к.п.н., заведующая научной библиотекой АНО ВО «Поволжский православный институт»</w:t>
            </w:r>
          </w:p>
          <w:p>
            <w:pPr>
              <w:pStyle w:val="Style16"/>
              <w:numPr>
                <w:ilvl w:val="0"/>
                <w:numId w:val="8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 деятельности методического объединения за 2019-2020 уч.г., перспективы работы в 2020-2021 уч. г.</w:t>
            </w:r>
          </w:p>
          <w:p>
            <w:pPr>
              <w:pStyle w:val="Style16"/>
              <w:tabs>
                <w:tab w:val="clear" w:pos="708"/>
                <w:tab w:val="left" w:pos="916" w:leader="none"/>
              </w:tabs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 xml:space="preserve">Введенский В.И., учитель истории и обществознания МБУ «Гимназия № 48», председатель СМО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5.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динени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8.2020, 13.00 – 14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14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426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трансформация образования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/>
            </w:pPr>
            <w:r>
              <w:rPr>
                <w:bCs/>
                <w:i/>
                <w:sz w:val="22"/>
                <w:szCs w:val="22"/>
              </w:rPr>
              <w:t>Кудашова Е.В., методист МАОУ ДПО ЦИ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426"/>
              <w:rPr/>
            </w:pPr>
            <w:r>
              <w:rPr>
                <w:sz w:val="22"/>
                <w:szCs w:val="22"/>
              </w:rPr>
              <w:t>Использование образовательных платформ на уроках физик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/>
            </w:pPr>
            <w:r>
              <w:rPr>
                <w:bCs/>
                <w:i/>
                <w:sz w:val="22"/>
                <w:szCs w:val="22"/>
              </w:rPr>
              <w:t>Архипова О.А., учитель физики МБУ «Школа №71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преподавании физики </w:t>
            </w:r>
            <w:r>
              <w:rPr>
                <w:sz w:val="22"/>
                <w:szCs w:val="22"/>
              </w:rPr>
              <w:t>в 2020/2021 учебном го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икина А.В., учитель физики МБУ «Школа №70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426"/>
              <w:rPr/>
            </w:pPr>
            <w:r>
              <w:rPr>
                <w:sz w:val="22"/>
                <w:szCs w:val="22"/>
              </w:rPr>
              <w:t>Использование информационных технологий для достижения образовательных целей: урок физики в формате видео конференци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Трубачева О.Н., учитель физики МБУ «Школа №71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6.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динени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иологи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2020, 10.00 – 11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15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иологи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ифровая трансформация образования. 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расимова И.П., зам.директора МАОУ ДПО ЦИТ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еподавании предметов естественнонаучного цикла в 2020-2021 учебном году.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ерасимова И.П., зам.директора МАОУ ДПО ЦИТ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дистанционного обучения по предметам естественнонаучного цикла (из опыта работы).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обода С.Ю., зам.директора МБУ «Гимназия №77»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312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нализ деятельности сетевого методического объединения за 2019-2020 уч.г., перспективы работы в 2020-2021 уч. г.</w:t>
            </w:r>
          </w:p>
          <w:p>
            <w:pPr>
              <w:pStyle w:val="Style16"/>
              <w:spacing w:lineRule="auto" w:line="240" w:before="0" w:after="0"/>
              <w:ind w:left="889" w:hanging="0"/>
              <w:jc w:val="both"/>
              <w:rPr>
                <w:rFonts w:ascii="Times Roman;Times New Roman" w:hAnsi="Times Roman;Times New Roman" w:cs="Times Roman;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ванова Е.В., учитель химии МБУ «Школа №88», председатель С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7.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динени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.2020, 11.30 – 12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16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биологи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426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трансформация образования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пова Е.Н., методист МАОУ ДПО ЦИ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426"/>
              <w:rPr/>
            </w:pPr>
            <w:r>
              <w:rPr>
                <w:sz w:val="22"/>
                <w:szCs w:val="22"/>
              </w:rPr>
              <w:t>Опыт организации дистанционного обучения по курсу информатики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етрова И.А., учитель информатики МБУ «Лицей № 6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обенности преподавания предметной области «Информатика» </w:t>
            </w:r>
            <w:r>
              <w:rPr>
                <w:sz w:val="22"/>
                <w:szCs w:val="22"/>
              </w:rPr>
              <w:t>в 2020/2021 учебном го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пова Е.Н., методист МАОУ ДПО ЦИ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426"/>
              <w:rPr/>
            </w:pPr>
            <w:r>
              <w:rPr>
                <w:bCs/>
                <w:sz w:val="22"/>
                <w:szCs w:val="22"/>
              </w:rPr>
              <w:t>Анализ результатов ЕГЭ по информатике в 2020 году и планируемые изменения организации экзаменов по информатике в 2021 г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атижевская С.Л., учитель информатики МБУ «Лицей №19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2" w:leader="none"/>
              </w:tabs>
              <w:suppressAutoHyphens w:val="false"/>
              <w:ind w:left="459"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деятельности сетевого методического объединения учителей информатики МБУ г.о. Тольят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уликова А.А., учитель информатики МБУ «Школа №62», председатель С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8.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динени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остранных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8.2020, 11.30 – 12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17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зы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Цифровая трансформация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Яковлева В.В., методист МАОУ ДПО ЦИТ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 преподавании иностранного языка в 2020-2021 учебном год.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токоляс Н.В., учитель английского языка МБУ "Школа № 41", председатель СМ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Как учить, когда учеников в школе не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Щептева О.В., учитель английского языка МБУ "Лицей № 51" член СМ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Как мотивировать учащихся мыслить критичес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мойлова И.Н., учитель английского языка МБУ "Школа № 84", член СМО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Повышение мотивации при обучении иностранного языка за счет применения нестандартных приемов и методов препода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</w:rPr>
              <w:t>Алексеева Е.М., учитель английского языка МБУ "Лицей № 51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9.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динени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8.08.2020, 14.30 – 15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18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  <w:highlight w:val="green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Цифровая трансформация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Елизарова Н.В., методист МАОУ ДПО ЦИ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Формирование УМК по предмету «Технология» в 2020-2021 учебном го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ислицина Н.В., учитель технологии МБУ «Школа № 62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Анализ работы СМ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авельева Т.Н., председатель СМ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Конструирование онлайн-тестов в Online Test Pad для оценивания результатов дистанционного обучения по технолог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Васильева Е.В., учитель технологии МБУ «Школа № 88»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Различные ресурсы и возможности работы в ZOOM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rFonts w:ascii="Times Roman;Times New Roman" w:hAnsi="Times Roman;Times New Roman" w:cs="Times Roman;Times New Roman"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рташова А.Д., учитель иностранного языка ООЦ Школ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10.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динени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зыки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ИЗО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МХ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5.08.2020, 14.30 – 15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19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зыки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ИЗО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МХ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Цифровая трансформация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ешина Ю.В., методист МАОУ ДПО ЦИТ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Программно-методическое сопровождение обучения предметной области “Искусство”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ешина Ю.В., методист МАОУ ДПО ЦИТ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Google в работе учителя музы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/>
            </w:pPr>
            <w:r>
              <w:rPr>
                <w:bCs/>
                <w:i/>
                <w:sz w:val="22"/>
                <w:szCs w:val="22"/>
              </w:rPr>
              <w:t>Никитина И.Н., учитель музыки МБУ “Школа №13”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Применение современных форм трансляции учебного материала при обучении детей изобразительному искусств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/>
            </w:pPr>
            <w:r>
              <w:rPr>
                <w:bCs/>
                <w:i/>
                <w:sz w:val="22"/>
                <w:szCs w:val="22"/>
              </w:rPr>
              <w:t>Губеева Е.В., учитель ИЗО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Конструирование современного урока ИЗ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Бердникова Е.В., учитель ИЗО МБУ «Школа № 91»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К вопросу о функциональной грамотности: по итогам конкурсов It-activity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rFonts w:ascii="Times Roman;Times New Roman" w:hAnsi="Times Roman;Times New Roman" w:cs="Times Roman;Times New Roman"/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лешина М.В., учитель ИЗО МБУ “Школа №89”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11. 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тодическо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ъединение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о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7.08.2020, 14.30 – 15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20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  <w:highlight w:val="green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ьны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ических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ей</w:t>
            </w:r>
            <w:r>
              <w:rPr>
                <w:rFonts w:cs="Times Roman;Times New Roman" w:ascii="Times Roman;Times New Roman" w:hAnsi="Times Roman;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ой</w:t>
            </w:r>
            <w:r>
              <w:rPr>
                <w:rFonts w:cs="Times Roman;Times New Roman" w:ascii="Times Roman;Times New Roman" w:hAnsi="Times Roman;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ультур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Цифровая трансформация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иреева Е.В., методист МАОУ ДПО ЦИ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 преподавании физической культуры в 2020-2021 учебном го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/>
            </w:pPr>
            <w:r>
              <w:rPr>
                <w:bCs/>
                <w:i/>
                <w:sz w:val="22"/>
                <w:szCs w:val="22"/>
              </w:rPr>
              <w:t>Плыкина С.В., учитель физической культуры МБУ «Школа №93», председатель СМ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 преподавании ОБЖ в 2020-2021 учебном год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олищук О.С., учитель ОБЖ МБУ "Школа №70"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454" w:hanging="3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Анализ работы сетевого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Плыкина С.В., учитель физической культуры МБУ «Школа №93», председатель СМ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rFonts w:cs="Times Roman;Times New Roman" w:ascii="Times Roman;Times New Roman" w:hAnsi="Times Roman;Times New Roman"/>
                <w:b/>
                <w:sz w:val="22"/>
                <w:szCs w:val="22"/>
              </w:rPr>
              <w:t xml:space="preserve"> 12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тевое методическое объединение педагогов,</w:t>
            </w:r>
          </w:p>
          <w:p>
            <w:pPr>
              <w:pStyle w:val="Normal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ующих АО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8.08.2020, 13.00 – 14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Style18"/>
              <w:rPr/>
            </w:pPr>
            <w:hyperlink r:id="rId21">
              <w:r>
                <w:rPr>
                  <w:rStyle w:val="InternetLink"/>
                </w:rPr>
                <w:t>https://www.tgl.net.ru/napravleniya-deyatelnosti/video/</w:t>
              </w:r>
            </w:hyperlink>
          </w:p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  <w:highlight w:val="green"/>
              </w:rPr>
            </w:pPr>
            <w:r>
              <w:rPr>
                <w:rFonts w:cs="Times Roman;Times New Roman" w:ascii="Times Roman;Times New Roman" w:hAnsi="Times Roman;Times New Roman"/>
                <w:sz w:val="22"/>
                <w:szCs w:val="22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</w:t>
            </w:r>
            <w:r>
              <w:rPr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работающие</w:t>
            </w:r>
            <w:r>
              <w:rPr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тегрированных</w:t>
            </w:r>
            <w:r>
              <w:rPr>
                <w:rFonts w:cs="Times Roman;Times New Roman" w:ascii="Times Roman;Times New Roman" w:hAnsi="Times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Цифровая трансформация образов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Елизарова Н.В., методист МАОУ ДПО ЦИТ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Анализ работы сетевого методического объединения педагогов по инклюзивному образова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Алексеева Ю.В., председатель СМО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Различные ресурсы и возможности работы в ZOOM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арташова А.Д., учитель иностранного языка ООЦ Школа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бразование для всех и для каждого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</w:rPr>
              <w:t>Замотина Т.А., директор ЧОУ СОШ «ДОЦ «Благовест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ция 13. </w:t>
            </w:r>
          </w:p>
          <w:p>
            <w:pPr>
              <w:pStyle w:val="Style18"/>
              <w:spacing w:before="0" w:after="0"/>
              <w:textAlignment w:val="baseline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Непрерывное и комплексное сопровождение детей раннего и дошкольного возраста с ОВЗ в современном детском саду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8.2020, 14.30 – 15.4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истанционно,</w:t>
            </w:r>
            <w:r>
              <w:rPr>
                <w:b/>
                <w:b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</w:rPr>
                <w:t>https://www.tgl.net.ru/napravleniya-deyatelnosti/video/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Педагогические работники (педагоги-психологи, учителя-дефектологи, учителя-логопеды)</w:t>
            </w:r>
            <w:r>
              <w:rPr>
                <w:sz w:val="22"/>
                <w:szCs w:val="22"/>
              </w:rPr>
              <w:t xml:space="preserve"> МОУ, реализующих ООП дошко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 xml:space="preserve">Психолого-педагогическое сопровождение образовательного процесса в дошкольной образовательной организации. Новые вызовы – новые задачи.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/>
            </w:pPr>
            <w:r>
              <w:rPr>
                <w:bCs/>
                <w:i/>
                <w:sz w:val="22"/>
                <w:szCs w:val="22"/>
              </w:rPr>
              <w:t>Шехтман И.В., педагог-психолог, методист МАОУ ДПО ЦИТ г.о. Тольятт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ind w:left="454" w:hanging="36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Векторы развития дошкольного образования детей с ОВЗ в условиях системных изменений: инновационные педагогические практик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/>
            </w:pPr>
            <w:r>
              <w:rPr>
                <w:bCs/>
                <w:i/>
                <w:sz w:val="22"/>
                <w:szCs w:val="22"/>
              </w:rPr>
              <w:t xml:space="preserve">Ремезова Л.А., к.п.н., доцент кафедры логопедии, специальной педагогики и специальной психологии факультета психологии и специального образования СГСПУ, руководитель инновационно-образовательного центра.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ind w:left="454" w:hanging="360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 xml:space="preserve">Задачи и приоритетные направления деятельности сетевого методического объединения педагогических работников МОУ городского округа Тольятти, реализующих АООП дошкольного образова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/>
            </w:pPr>
            <w:r>
              <w:rPr>
                <w:bCs/>
                <w:i/>
                <w:sz w:val="22"/>
                <w:szCs w:val="22"/>
              </w:rPr>
              <w:t>Мареш С.В., педагог-психолог МБУ детского сада № 43 «Гнёздышко», председатель СМО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ind w:left="454" w:hanging="360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Профилактика отставания и коррекция дисгармоничного развития детей раннего возрас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/>
            </w:pPr>
            <w:r>
              <w:rPr>
                <w:bCs/>
                <w:i/>
                <w:sz w:val="22"/>
                <w:szCs w:val="22"/>
              </w:rPr>
              <w:t>Казакова Е.А., педагог-психолог МБОУ «Гимназия № 9» СП «Детский сад», руководитель творческой группы педагогов-психологов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uppressAutoHyphens w:val="false"/>
              <w:ind w:left="454" w:hanging="360"/>
              <w:rPr/>
            </w:pPr>
            <w:r>
              <w:rPr>
                <w:color w:val="222222"/>
                <w:sz w:val="22"/>
                <w:szCs w:val="22"/>
                <w:lang w:eastAsia="ru-RU"/>
              </w:rPr>
              <w:t>Конкурсы профессионального мастерства как средство профессиональной и личностной самореализации педагог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174" w:hanging="0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</w:rPr>
              <w:t>Зорина И.Б., учитель-дефектолог МБУ детского сада № 5 «Филиппок», призер регионального этапа III Всероссийского конкурса профессионального мастерства «Учитель-дефектолог России – 2020»</w:t>
            </w:r>
          </w:p>
        </w:tc>
      </w:tr>
    </w:tbl>
    <w:p>
      <w:pPr>
        <w:pStyle w:val="Normal"/>
        <w:rPr>
          <w:rFonts w:ascii="Times Roman;Times New Roman" w:hAnsi="Times Roman;Times New Roman" w:cs="Times Roman;Times New Roman"/>
          <w:bCs/>
          <w:sz w:val="22"/>
          <w:szCs w:val="22"/>
        </w:rPr>
      </w:pPr>
      <w:r>
        <w:rPr>
          <w:rFonts w:cs="Times Roman;Times New Roman" w:ascii="Times Roman;Times New Roman" w:hAnsi="Times Roman;Times New Roman"/>
          <w:bCs/>
          <w:sz w:val="22"/>
          <w:szCs w:val="22"/>
        </w:rPr>
      </w:r>
    </w:p>
    <w:p>
      <w:pPr>
        <w:pStyle w:val="Normal"/>
        <w:rPr>
          <w:rFonts w:ascii="Times Roman;Times New Roman" w:hAnsi="Times Roman;Times New Roman" w:cs="Times Roman;Times New Roman"/>
          <w:bCs/>
          <w:sz w:val="22"/>
          <w:szCs w:val="22"/>
        </w:rPr>
      </w:pPr>
      <w:r>
        <w:rPr>
          <w:rFonts w:cs="Times Roman;Times New Roman" w:ascii="Times Roman;Times New Roman" w:hAnsi="Times Roman;Times New Roman"/>
          <w:bCs/>
          <w:sz w:val="22"/>
          <w:szCs w:val="22"/>
        </w:rPr>
      </w:r>
    </w:p>
    <w:sectPr>
      <w:type w:val="nextPage"/>
      <w:pgSz w:orient="landscape" w:w="16838" w:h="11906"/>
      <w:pgMar w:left="709" w:right="5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Gmailmsolistparagraph">
    <w:name w:val="gmail-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gl.net.ru/napravleniya-deyatelnosti/video/" TargetMode="External"/><Relationship Id="rId3" Type="http://schemas.openxmlformats.org/officeDocument/2006/relationships/hyperlink" Target="https://www.tgl.net.ru/" TargetMode="External"/><Relationship Id="rId4" Type="http://schemas.openxmlformats.org/officeDocument/2006/relationships/hyperlink" Target="https://www.tgl.net.ru/napravleniya-deyatelnosti/video/" TargetMode="External"/><Relationship Id="rId5" Type="http://schemas.openxmlformats.org/officeDocument/2006/relationships/hyperlink" Target="https://www.tgl.net.ru/napravleniya-deyatelnosti/video/" TargetMode="External"/><Relationship Id="rId6" Type="http://schemas.openxmlformats.org/officeDocument/2006/relationships/hyperlink" Target="https://www.tgl.net.ru/napravleniya-deyatelnosti/video/" TargetMode="External"/><Relationship Id="rId7" Type="http://schemas.openxmlformats.org/officeDocument/2006/relationships/hyperlink" Target="https://www.tgl.net.ru/napravleniya-deyatelnosti/video/" TargetMode="External"/><Relationship Id="rId8" Type="http://schemas.openxmlformats.org/officeDocument/2006/relationships/hyperlink" Target="https://www.tgl.net.ru/" TargetMode="External"/><Relationship Id="rId9" Type="http://schemas.openxmlformats.org/officeDocument/2006/relationships/hyperlink" Target="https://www.tgl.net.ru/napravleniya-deyatelnosti/video/" TargetMode="External"/><Relationship Id="rId10" Type="http://schemas.openxmlformats.org/officeDocument/2006/relationships/hyperlink" Target="https://www.tgl.net.ru/napravleniya-deyatelnosti/video/" TargetMode="External"/><Relationship Id="rId11" Type="http://schemas.openxmlformats.org/officeDocument/2006/relationships/hyperlink" Target="https://www.tgl.net.ru/napravleniya-deyatelnosti/video/" TargetMode="External"/><Relationship Id="rId12" Type="http://schemas.openxmlformats.org/officeDocument/2006/relationships/hyperlink" Target="https://umo-togliatti.blogspot.com/2020/04/blog-post_29.html" TargetMode="External"/><Relationship Id="rId13" Type="http://schemas.openxmlformats.org/officeDocument/2006/relationships/hyperlink" Target="https://www.tgl.net.ru/napravleniya-deyatelnosti/video/" TargetMode="External"/><Relationship Id="rId14" Type="http://schemas.openxmlformats.org/officeDocument/2006/relationships/hyperlink" Target="https://www.tgl.net.ru/napravleniya-deyatelnosti/video/" TargetMode="External"/><Relationship Id="rId15" Type="http://schemas.openxmlformats.org/officeDocument/2006/relationships/hyperlink" Target="https://www.tgl.net.ru/napravleniya-deyatelnosti/video/" TargetMode="External"/><Relationship Id="rId16" Type="http://schemas.openxmlformats.org/officeDocument/2006/relationships/hyperlink" Target="https://www.tgl.net.ru/napravleniya-deyatelnosti/video/" TargetMode="External"/><Relationship Id="rId17" Type="http://schemas.openxmlformats.org/officeDocument/2006/relationships/hyperlink" Target="https://www.tgl.net.ru/napravleniya-deyatelnosti/video/" TargetMode="External"/><Relationship Id="rId18" Type="http://schemas.openxmlformats.org/officeDocument/2006/relationships/hyperlink" Target="https://www.tgl.net.ru/napravleniya-deyatelnosti/video/" TargetMode="External"/><Relationship Id="rId19" Type="http://schemas.openxmlformats.org/officeDocument/2006/relationships/hyperlink" Target="https://www.tgl.net.ru/napravleniya-deyatelnosti/video/" TargetMode="External"/><Relationship Id="rId20" Type="http://schemas.openxmlformats.org/officeDocument/2006/relationships/hyperlink" Target="https://www.tgl.net.ru/napravleniya-deyatelnosti/video/" TargetMode="External"/><Relationship Id="rId21" Type="http://schemas.openxmlformats.org/officeDocument/2006/relationships/hyperlink" Target="https://www.tgl.net.ru/napravleniya-deyatelnosti/video/" TargetMode="External"/><Relationship Id="rId22" Type="http://schemas.openxmlformats.org/officeDocument/2006/relationships/hyperlink" Target="https://www.tgl.net.ru/napravleniya-deyatelnosti/video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07:00Z</dcterms:created>
  <dc:creator>sergeeva</dc:creator>
  <dc:description/>
  <cp:keywords/>
  <dc:language>en-US</dc:language>
  <cp:lastModifiedBy>utb</cp:lastModifiedBy>
  <cp:lastPrinted>2020-08-04T13:08:00Z</cp:lastPrinted>
  <dcterms:modified xsi:type="dcterms:W3CDTF">2020-08-07T06:07:00Z</dcterms:modified>
  <cp:revision>2</cp:revision>
  <dc:subject/>
  <dc:title>Приложение</dc:title>
</cp:coreProperties>
</file>