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6"/>
        <w:gridCol w:w="2139"/>
        <w:gridCol w:w="1056"/>
        <w:gridCol w:w="921"/>
        <w:gridCol w:w="1336"/>
        <w:gridCol w:w="2554"/>
      </w:tblGrid>
      <w:tr>
        <w:trPr>
          <w:trHeight w:val="15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  <w:t>"Утверждаю"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  <w:t>Директор МОУ СШ № 93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  <w:t>_________ А.Г.Родионов</w:t>
            </w:r>
          </w:p>
        </w:tc>
      </w:tr>
      <w:tr>
        <w:trPr>
          <w:trHeight w:val="33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"15" мая 2010г.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9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ание  консультации  итоговой  государственной  аттестации  за  курс  среднего (полного)  образования  выпускников    11 -х  классов  МОУ  СШ № 93  на  2009-10  уч.год.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79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чина Г С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а Е. Д.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уро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уро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уро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ма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уро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июня 20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6               </w:t>
            </w:r>
            <w:r>
              <w:rPr>
                <w:i/>
                <w:iCs/>
              </w:rPr>
              <w:t>№</w:t>
            </w:r>
            <w:r>
              <w:rPr/>
              <w:t>3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етева Н С/ Шерстова Н В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6             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етева Н С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 июн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минцева Г С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минцева Г С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 июн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ова Л Е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 июн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ова Л Е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 июн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 июня 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,10, июн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,10, июн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июн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июн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3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7 июн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шина И В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7 июн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0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урова О 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8:00Z</dcterms:created>
  <dc:creator>yakutina</dc:creator>
  <dc:description/>
  <cp:keywords/>
  <dc:language>en-US</dc:language>
  <cp:lastModifiedBy>yakutina</cp:lastModifiedBy>
  <dcterms:modified xsi:type="dcterms:W3CDTF">2010-05-20T12:49:00Z</dcterms:modified>
  <cp:revision>1</cp:revision>
  <dc:subject/>
  <dc:title>"Утверждаю"</dc:title>
</cp:coreProperties>
</file>