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96"/>
        <w:gridCol w:w="1686"/>
        <w:gridCol w:w="1636"/>
        <w:gridCol w:w="1156"/>
        <w:gridCol w:w="976"/>
        <w:gridCol w:w="1417"/>
        <w:gridCol w:w="2056"/>
        <w:gridCol w:w="3135"/>
        <w:gridCol w:w="461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Директор МОУ СШ № 93</w:t>
            </w:r>
          </w:p>
        </w:tc>
      </w:tr>
      <w:tr>
        <w:trPr>
          <w:trHeight w:val="34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_________ А.Г.Родионов</w:t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Normal"/>
              <w:rPr>
                <w:rFonts w:ascii="Helv" w:hAnsi="Helv" w:cs="Arial CYR"/>
                <w:u w:val="single"/>
              </w:rPr>
            </w:pPr>
            <w:r>
              <w:rPr>
                <w:rFonts w:cs="Arial CYR" w:ascii="Helv" w:hAnsi="Helv"/>
                <w:u w:val="single"/>
              </w:rPr>
              <w:t>"15" мая "         2010г.</w:t>
            </w:r>
          </w:p>
        </w:tc>
      </w:tr>
      <w:tr>
        <w:trPr>
          <w:trHeight w:val="735" w:hRule="atLeast"/>
        </w:trPr>
        <w:tc>
          <w:tcPr>
            <w:tcW w:w="1505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исание  итоговой  государственной  аттестации  за  курс  среднего (полного)  образования  выпускников    11 -х  классов  МОУ  СШ № 93  на  2009-10  уч.год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0"/>
                <w:szCs w:val="20"/>
              </w:rPr>
            </w:pPr>
            <w:r>
              <w:rPr>
                <w:rFonts w:cs="Arial CYR" w:ascii="Helv" w:hAnsi="Helv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нкт экзамена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ПЭ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ч-ся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провождающий на ЕГЭ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нчина Г 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ценко Е М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а Е. Д.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нетковская М 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я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7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уева Е В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Ш № 8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Arial CYR"/>
                <w:b/>
                <w:b/>
                <w:bCs/>
              </w:rPr>
            </w:pPr>
            <w:r>
              <w:rPr>
                <w:rFonts w:cs="Arial CYR" w:ascii="Helv" w:hAnsi="Helv"/>
                <w:b/>
                <w:bCs/>
              </w:rPr>
              <w:t>Ясевич И В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мая 20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Ш № 8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Т 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рова Е 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июня 201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7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етева Н С/ Шерстова Н В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ц Э Э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хетева Н С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июня 201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82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цева Г 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онова Т 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хминцева Г С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севич И В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июня 201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78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яинова Ж 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яинова Ж 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июня 201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7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ова Л Е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нин А К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елова Л Е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нин А К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ию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ствознание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71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онова Т 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шина И 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сарова Е А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июн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шина И В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инова Ж 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Ш № 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урова О А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инова Ж 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5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6:00Z</dcterms:created>
  <dc:creator>yakutina</dc:creator>
  <dc:description/>
  <cp:keywords/>
  <dc:language>en-US</dc:language>
  <cp:lastModifiedBy>yakutina</cp:lastModifiedBy>
  <dcterms:modified xsi:type="dcterms:W3CDTF">2010-05-20T12:47:00Z</dcterms:modified>
  <cp:revision>1</cp:revision>
  <dc:subject/>
  <dc:title>Утверждаю</dc:title>
</cp:coreProperties>
</file>