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6"/>
        <w:gridCol w:w="1767"/>
        <w:gridCol w:w="1436"/>
        <w:gridCol w:w="1356"/>
        <w:gridCol w:w="1628"/>
        <w:gridCol w:w="2256"/>
        <w:gridCol w:w="3576"/>
      </w:tblGrid>
      <w:tr>
        <w:trPr>
          <w:trHeight w:val="210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 МОУ СШ №93</w:t>
            </w:r>
          </w:p>
        </w:tc>
      </w:tr>
      <w:tr>
        <w:trPr>
          <w:trHeight w:val="300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А.Г.Родионов</w:t>
            </w:r>
          </w:p>
        </w:tc>
      </w:tr>
      <w:tr>
        <w:trPr>
          <w:trHeight w:val="300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" 15 " МАЯ         2010 г.</w:t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14028" w:type="dxa"/>
            <w:gridSpan w:val="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исание консультаций итоговой  государственной  аттестации                                                                                                                                                           за  курс  основного  общего  образования  выпускников    9 -х  классов  МОУ  СШ 93  ЗА  2009 - 10  уч.год.</w:t>
            </w:r>
          </w:p>
        </w:tc>
      </w:tr>
      <w:tr>
        <w:trPr>
          <w:trHeight w:val="270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мет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кабинета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ласс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              уч-ся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емя</w:t>
            </w:r>
          </w:p>
        </w:tc>
        <w:tc>
          <w:tcPr>
            <w:tcW w:w="35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итель</w:t>
            </w:r>
          </w:p>
        </w:tc>
      </w:tr>
      <w:tr>
        <w:trPr>
          <w:trHeight w:val="765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6 ма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Математика (письменно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2 уро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мсонова С И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2 уро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итченкова В А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4 уро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мсонова С И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4  уро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итченкова В А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2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4  уро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Махунова Н М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2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6 уро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Махунова Н М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6 уро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мсонова С И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 xml:space="preserve">27 мая 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Математика (письменно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4 уро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мсонова С И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2 уро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итченкова В А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2 уро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мсонова С И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4  уро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итченкова В А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2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4  уро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Махунова Н М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2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6 уро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Махунова Н М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6 уро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мсонова С И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 xml:space="preserve">29 мая 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Русский язык (письменно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33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Литовкина Т В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итченкова А Н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оронина Э М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Будина А Ю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Будина А Ю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оронина Э М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 xml:space="preserve">1 июня 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Русский язык (письменно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Литовкина Т В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итченкова А Н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Родионова Т А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оронина Э М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Будина А Ю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Будина А Ю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оронина Э М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 и 4 июн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Физик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2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Ангелова Л Е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Ангелова Л Е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 и 4 июн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Обществозна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3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Б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оронин А К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оронин А К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оронин А К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оронин А К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оронин А К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 и 4 июн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Биолог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32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ранчина Г С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ранчина Г С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ранчина Г С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ранчина Г С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ранчина Г С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color w:val="FF0000"/>
              </w:rPr>
            </w:pPr>
            <w:r>
              <w:rPr>
                <w:rFonts w:cs="Arial CYR" w:ascii="Helv" w:hAnsi="Helv"/>
                <w:color w:val="FF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color w:val="FF0000"/>
              </w:rPr>
            </w:pPr>
            <w:r>
              <w:rPr>
                <w:rFonts w:cs="Arial CYR" w:ascii="Helv" w:hAnsi="Helv"/>
                <w:color w:val="FF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color w:val="FF0000"/>
              </w:rPr>
            </w:pPr>
            <w:r>
              <w:rPr>
                <w:rFonts w:cs="Arial CYR" w:ascii="Helv" w:hAnsi="Helv"/>
                <w:color w:val="FF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color w:val="FF0000"/>
              </w:rPr>
            </w:pPr>
            <w:r>
              <w:rPr>
                <w:rFonts w:cs="Arial CYR" w:ascii="Helv" w:hAnsi="Helv"/>
                <w:color w:val="FF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color w:val="FF0000"/>
              </w:rPr>
            </w:pPr>
            <w:r>
              <w:rPr>
                <w:rFonts w:cs="Arial CYR" w:ascii="Helv" w:hAnsi="Helv"/>
                <w:color w:val="FF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color w:val="FF0000"/>
              </w:rPr>
            </w:pPr>
            <w:r>
              <w:rPr>
                <w:rFonts w:cs="Arial CYR" w:ascii="Helv" w:hAnsi="Helv"/>
                <w:color w:val="FF000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color w:val="FF0000"/>
              </w:rPr>
            </w:pPr>
            <w:r>
              <w:rPr>
                <w:rFonts w:cs="Arial CYR" w:ascii="Helv" w:hAnsi="Helv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  июн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Геометрия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2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мсонова С.И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мсонова С.И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мсонова С.И.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  июн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Литература                  1 групп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Литовкина Т.В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итченкова А Н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Родионова Т.А.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  июн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Литература                             2 групп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3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оронина Э.М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Будина  А.Ю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Будина  А.Ю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оронина Э.М.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 и 4 июн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Физкультура                   1 группа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 и 4 июн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Физкультура 2групп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 и 4 июн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Информатика и ИКТ                              1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Корнева Н.А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Корнева Н.А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Корнева Н.А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Корнева Н.А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Корнева Н.А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Корнева Н.А.</w:t>
            </w:r>
          </w:p>
        </w:tc>
      </w:tr>
      <w:tr>
        <w:trPr>
          <w:trHeight w:val="19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 и 4 июн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Информатика и ИКТ                        2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Татарникова Е.Н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Татарникова Е.Н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Татарникова Е.Н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Татарникова Е.Н.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 и 4 июн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Информатика и ИКТ                    3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1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Татарникова Е.Н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Татарникова Е.Н.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 xml:space="preserve">8 июня 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Химия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Микурова О А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Микурова О А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Микурова О А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 xml:space="preserve">8 июня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Геометр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мсонова С.И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мсонова С.И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Самсонова С.И.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 xml:space="preserve">8 июня 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Литература                               1 групп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Литовкина Т.В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Родионова Т.А.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 xml:space="preserve">8 июня 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Литература                2 групп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3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оо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оронина Э.М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3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оо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оронина Э.М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оо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Будина  А.Ю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оо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Будина  А.Ю.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 xml:space="preserve">8 июня 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Английский язык.я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15/3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Ясевич И В   Макова Л А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Ясевич И В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Ясевич И В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 xml:space="preserve">8 июня 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Физкультура                           1 группа.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 xml:space="preserve">8 июня 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Физкультура                   2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 xml:space="preserve">8 июня 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Физкультура                 3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Панкратов В В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 xml:space="preserve">8 июня 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Информатика и ИКТ                              1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eastAsia="Helv" w:cs="Helv" w:ascii="Helv" w:hAnsi="Helv"/>
              </w:rPr>
              <w:t xml:space="preserve"> </w:t>
            </w:r>
            <w:r>
              <w:rPr>
                <w:rFonts w:cs="Arial CYR" w:ascii="Helv" w:hAnsi="Helv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Корнева Н.А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Корнева Н.А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Корнева Н.А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Корнева Н.А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Корнева Н.А.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 xml:space="preserve">8 июня 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Информатика и ИКТ                        2 групп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№</w:t>
            </w:r>
            <w:r>
              <w:rPr>
                <w:rFonts w:cs="Arial CYR" w:ascii="Helv" w:hAnsi="Helv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б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Татарникова Е.Н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Татарникова Е.Н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Татарникова Е.Н.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Татарникова Е.Н.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9ж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Татарникова Е.Н.</w:t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2"/>
                <w:szCs w:val="22"/>
              </w:rPr>
            </w:pPr>
            <w:r>
              <w:rPr>
                <w:rFonts w:cs="Arial CYR" w:ascii="Helv" w:hAnsi="Helv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4:00Z</dcterms:created>
  <dc:creator>yakutina</dc:creator>
  <dc:description/>
  <cp:keywords/>
  <dc:language>en-US</dc:language>
  <cp:lastModifiedBy>yakutina</cp:lastModifiedBy>
  <dcterms:modified xsi:type="dcterms:W3CDTF">2010-05-20T12:55:00Z</dcterms:modified>
  <cp:revision>1</cp:revision>
  <dc:subject/>
  <dc:title>Утверждаю</dc:title>
</cp:coreProperties>
</file>