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23"/>
        <w:gridCol w:w="1818"/>
        <w:gridCol w:w="1436"/>
        <w:gridCol w:w="1356"/>
        <w:gridCol w:w="944"/>
        <w:gridCol w:w="1701"/>
        <w:gridCol w:w="3576"/>
        <w:gridCol w:w="1640"/>
        <w:gridCol w:w="1928"/>
      </w:tblGrid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Утверждаю"</w:t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МОУ СШ №93</w:t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 А.Г.Родионов</w:t>
            </w:r>
          </w:p>
        </w:tc>
      </w:tr>
      <w:tr>
        <w:trPr>
          <w:trHeight w:val="3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" 15 " МАЯ         2010 г.</w:t>
            </w:r>
          </w:p>
        </w:tc>
      </w:tr>
      <w:tr>
        <w:trPr>
          <w:trHeight w:val="720" w:hRule="atLeast"/>
        </w:trPr>
        <w:tc>
          <w:tcPr>
            <w:tcW w:w="14430" w:type="dxa"/>
            <w:gridSpan w:val="9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исание  итоговой  государственной  аттестации                                                                                                                                                           за  курс  основного  общего  образования  выпускников    9 -х  классов  МОУ  СШ 93  ЗА  2009 - 10  уч.год.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абинета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личество              уч-с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читель</w:t>
            </w:r>
          </w:p>
        </w:tc>
        <w:tc>
          <w:tcPr>
            <w:tcW w:w="3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  <w:t>Ассистент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ежурный </w:t>
            </w:r>
          </w:p>
        </w:tc>
      </w:tr>
      <w:tr>
        <w:trPr>
          <w:trHeight w:val="570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28 мая 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.00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тематика (письменно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мсонова С И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Горяинова Ж Н   (сопровождение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РЭК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В А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А Н   (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мсонова С И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Шагина О.Н         (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Г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В А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грышева М.Б   (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хунова Н М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дина А Ю          (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хунова Н М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 А К       ( 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мсонова С И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икурова О А     ( 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28 мая 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тематика (традиционная форма)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20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хунова Н М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Лазарева С В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Вохминцева Г С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2 июня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.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Русский язык (письменно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Литовкина Т В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мсонова С И  (сопровождение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РЭК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А 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В А  (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Родионова Т А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Шагина О.Н        (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Г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а Э 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грышева М.Б (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дина А Ю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Горяинова Ж Н  (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дина А Ю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хунова Н М    (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а Э М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икурова О А   (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2 июня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Русский язык (традиционная форма)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32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дина А Ю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Литовкина Т В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Лазарева Т 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.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Физик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Ангелова Л Е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еелев И В      ( сопровождение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Ангелова Л Е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еелев И В      ( сопровождение)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.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Обществознание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 А К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икурова О А    (сопровождение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ЭК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 А К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 А К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 А К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 А К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.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иология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ОУ № 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ранчина Г С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грышева М.Б  (сопровождение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ЭК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ранчина Г С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ранчина Г С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ранчина Г С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ранчина Г С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color w:val="FF0000"/>
                <w:sz w:val="20"/>
                <w:szCs w:val="20"/>
              </w:rPr>
            </w:pPr>
            <w:r>
              <w:rPr>
                <w:rFonts w:cs="Arial CYR" w:ascii="Helv" w:hAnsi="Helv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Геометрия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cs="Arial CYR" w:ascii="Helv" w:hAnsi="Helv"/>
                <w:sz w:val="20"/>
                <w:szCs w:val="20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мсонова С.И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В 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хунова Н М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мсонова С.И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В 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хунова Н М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мсонова С.И.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В 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хунова Н М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Литература                  1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Литовкина Т.В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онова Т 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Юдина Т Б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овских Л А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А Н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овкина Т 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Юдина Т Б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Родионова Т.А.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ченкова А Н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Юдина Т Б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Литература                             2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cs="Arial CYR" w:ascii="Helv" w:hAnsi="Helv"/>
                <w:sz w:val="20"/>
                <w:szCs w:val="20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а Э.М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Гордеева И М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ирюкова Н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дина  А.Ю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Гордеева И М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ирюкова Н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дина  А.Ю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Гордеева И М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ирюкова Н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а Э.М.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Гордеева И М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ирюкова Н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Физкультура                   1 группа.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А Ю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ятюшкина Л В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лонко Ж В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А Ю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ятюшкина Л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А Ю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ятюшкина Л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Физкультура 2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 В Ф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ыкина С В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медьярова Э М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 В Ф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ыкина С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 В Ф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ыкина С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 В Ф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ыкина С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Информатика и ИКТ                              1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cs="Arial CYR" w:ascii="Helv" w:hAnsi="Helv"/>
                <w:sz w:val="20"/>
                <w:szCs w:val="20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Корнева Н.А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а Н 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гина О Н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Корнева Н.А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а Н 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Корнева Н.А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а Н 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Корнева Н.А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а Н 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Корнева Н.А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а Н 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4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Информатика и ИКТ                        2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cs="Arial CYR" w:ascii="Helv" w:hAnsi="Helv"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ц Э Э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.Д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нин А К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ц Э Э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.Д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ц Э Э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.Д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ц Э Э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.Д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05 июн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2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Информатика и ИКТ                    3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cs="Arial CYR" w:ascii="Helv" w:hAnsi="Helv"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Корнева Н.А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 Д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нин А К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 Д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 Д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Химия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cs="Arial CYR" w:ascii="Helv" w:hAnsi="Helv"/>
                <w:sz w:val="20"/>
                <w:szCs w:val="20"/>
              </w:rPr>
              <w:t>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икурова О А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 А К     (сопровождение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ЭК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икурова О А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икурова О А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Геометрия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мсонова С.И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В 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хунова Н М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мсонова С.И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В 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хунова Н М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Самсонова С.И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итченкова В 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Махунова Н М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Литература                               1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Литовкина Т.В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онова Т 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ченкова А Н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овских Л А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Родионова Т.А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овкина Т 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ченкова А Н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Литература                2 групп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а Э.М.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дина  А.Ю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ева И М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а Э.М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дина  А.Ю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ева И М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дина  А.Ю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а Э.М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ева И М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Будина  А.Ю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Доронина Э.М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ева И М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Английский язык.я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3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Ясевич И В   Макова Л А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ова Л А                                                                                          Ясевич И 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стова Н В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лонко Ж В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Ясевич И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ова Л 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стова Н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Ясевич И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ова Л 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стова Н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Физкультура                   1групп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3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А 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ятюшкина Л 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рышева М Б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А 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ятюшкина Л 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Физкультура                           2 группа.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 В 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ыкина С В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елев И В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 В 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ыкина С 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2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Физкультура                 3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 В 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А 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елев И В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 В 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А Ю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Панкратов В 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 В 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А Ю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Информатика и ИКТ                              1 групп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eastAsia="Helv" w:cs="Helv" w:ascii="Helv" w:hAnsi="Helv"/>
                <w:sz w:val="20"/>
                <w:szCs w:val="20"/>
              </w:rPr>
              <w:t xml:space="preserve"> </w:t>
            </w:r>
            <w:r>
              <w:rPr>
                <w:rFonts w:cs="Arial CYR" w:ascii="Helv" w:hAnsi="Helv"/>
                <w:sz w:val="20"/>
                <w:szCs w:val="20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Корнева Н.А.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арова Е А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гина О Н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Корнева Н.А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арова Е А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Корнева Н.А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арова Е А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Корнева Н.А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утина Е 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арова Е А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Информатика и ИКТ                        2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cs="Arial CYR" w:ascii="Helv" w:hAnsi="Helv"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а Н 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 Д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урова О А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а Н 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 Д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а Н 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 Д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а Н 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 Е Д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 xml:space="preserve">09 июня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12-0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Информатика и ИКТ                    3 групп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№</w:t>
            </w:r>
            <w:r>
              <w:rPr>
                <w:rFonts w:cs="Arial CYR" w:ascii="Helv" w:hAnsi="Helv"/>
                <w:sz w:val="20"/>
                <w:szCs w:val="20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ева Н 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арова Е А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9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ева Н А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Татарникова Е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арова Е А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28">
    <w:name w:val="xl28"/>
    <w:basedOn w:val="Normal"/>
    <w:qFormat/>
    <w:pPr>
      <w:spacing w:before="280" w:after="280"/>
    </w:pPr>
    <w:rPr>
      <w:rFonts w:ascii="Helv" w:hAnsi="Helv" w:cs="Helv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" w:hAnsi="Helv" w:cs="Helv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" w:hAnsi="Helv" w:cs="Helv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Helv" w:hAnsi="Helv" w:cs="Helv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Helv" w:hAnsi="Helv" w:cs="Helv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" w:hAnsi="Helv" w:cs="Helv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" w:hAnsi="Helv" w:cs="Helv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Helv" w:hAnsi="Helv" w:cs="He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Helv" w:hAnsi="Helv" w:cs="Helv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" w:hAnsi="Helv" w:cs="Helv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Helv" w:hAnsi="Helv" w:cs="Helv"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color w:val="FF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Helv" w:hAnsi="Helv" w:cs="Helv"/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Helv" w:hAnsi="Helv" w:cs="Helv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Helv" w:hAnsi="Helv" w:cs="Helv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Helv" w:hAnsi="Helv" w:cs="Helv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Helv" w:hAnsi="Helv" w:cs="Helv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Helv" w:hAnsi="Helv" w:cs="Helv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rFonts w:ascii="Helv" w:hAnsi="Helv" w:cs="Helv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" w:hAnsi="Helv" w:cs="Helv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elv" w:hAnsi="Helv" w:cs="He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0:00Z</dcterms:created>
  <dc:creator>yakutina</dc:creator>
  <dc:description/>
  <cp:keywords/>
  <dc:language>en-US</dc:language>
  <cp:lastModifiedBy>yakutina</cp:lastModifiedBy>
  <dcterms:modified xsi:type="dcterms:W3CDTF">2010-05-20T12:53:00Z</dcterms:modified>
  <cp:revision>1</cp:revision>
  <dc:subject/>
  <dc:title>"Утверждаю"</dc:title>
</cp:coreProperties>
</file>